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70/2017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 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70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Mgr. M.K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1. října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6.10.2017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pie rozsudku Okresního soudu ve Frýdku-Místku ze dne 1. listopadu 2012, sp. zn. 1 T 184/2012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zák. č. 106/199 Sb., o svobodném přístupu k informacím bylo vyhověno Vaší žádosti a poskytujeme  v příloze rozsudek Okresního soudu ve Frýdku-Místku, ze dne 1.11.2012, č.j. 1 T 184/2012-129 v anonymizované podobě, bez informací týkající se osobnosti, projevů osobní povahy, soukromí fyzické osoby a osobních údajů  v souladu s ustanovením  § 8a zák. č. 106/1999  Sb.  Způsob anonymizace proveden dle  Instrukce Ministerstva spravedlnosti č. 13/2008-SOSV-SP ze dne 24.7.2009, kterou se provádějí některá ustanovení zákona č. 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70/20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3:00Z</dcterms:created>
  <dc:creator>Hyklová</dc:creator>
  <dc:description/>
  <cp:keywords/>
  <dc:language>en-US</dc:language>
  <cp:lastModifiedBy>Hyklová</cp:lastModifiedBy>
  <dcterms:modified xsi:type="dcterms:W3CDTF">2017-11-03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