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.K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9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2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ý pan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29.01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nutí vyhotovené Krajským soudem v Ostravě, sp. zn. 2 To 11/88 (mělo by se jednat o rozsudek, v němž bylo konstatováno, že: Obviněnému nemůže být žádným způsobem bráněno v uplatnění obhajoby v trestním řízení, z čehož vyplývá, že toto právo nelze vázat či podmiňovat úkonem zproštění mlčenlivosti, eventuálně postihem za porušení povinnosti mlčenlivosti.") U okresního soudu  Frýdek-Místek  dle sdělení Krajského soudu v Ostravě by listinná podoba měla být  vedena  pod sp. zn. 8 T 235/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Vaší žádosti sděluji, že spis  8T 235/87  byl již skartován. Ze spisu byl ponechán pouze  rozsudek Okresního soudu ve Frýdku-Místku sp. zn. 8 T 235/87  ze dne  12.4.1988, který nabyl právní moci 5.5.1988. Jednalo se o trestný čin násilí proti skupině obyvatel a proti jednotlivci dle § 197a) trestního zákona (trestný čin spočíval ve fyzickém napadení manželky obžalovaného)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ověřena vyřizováním žádosti 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3:00Z</dcterms:created>
  <dc:creator>neznámý</dc:creator>
  <dc:description/>
  <cp:keywords/>
  <dc:language>en-US</dc:language>
  <cp:lastModifiedBy>Hyklová</cp:lastModifiedBy>
  <cp:lastPrinted>2017-02-13T14:04:00Z</cp:lastPrinted>
  <dcterms:modified xsi:type="dcterms:W3CDTF">2017-09-2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