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68/2017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 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68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In IUSTITIA, o.p.s.</w:t>
            </w:r>
            <w:r>
              <w:rPr>
                <w:color w:val="000000"/>
              </w:rPr>
              <w:t>, IČO: 26569655</w:t>
              <w:br/>
              <w:t>Rybná 24</w:t>
              <w:br/>
              <w:t>110 00 Praha - Star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 října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20.10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nformací vztahující se k incidentům násilí z nenávisti, které se staly na území Moravskoslezského kraj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edná se následující přečiny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Popis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ávrh na potrestání podal okresní státní zástupce  ve  Frýdku-Místku  dne 21.2.2016, ZK 132/2016-10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už ve večerních hodinách v restauraci rozdával leták s písemným a obrazovým obsahem vlastní fotografie a jménem a hesly:"Dost bylo zvýhodňování cikánů", Konečné řešené cikánské otázky", "Stop cikánskému teroru", "Přizpůsobíme  i nepřizpůsobivé". Vyobrazeny na letáku byly  ovce  stojící na státní vlajce České republiky, kdy jedna ze tří bílých ovcí odkopává z prostoru vlajky ovci černou. Policie  ukončila věc předložením zprávy o výsledku zkráceného přípravného řízení podle ust. § 179c odst. 1 trestního řádu Okresnímu státnímu zastupitelství ve Frýdku-Místku. Okresní zastupitel dal návrh na potrestání pro přečin podněcování k nenávisti  vůči skupině osob nebo k omezování jejich práv a svobod podle § 356 odst. 1, odst. 3 písm. a) trestního zákoníku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Popis :</w:t>
      </w:r>
    </w:p>
    <w:p>
      <w:pPr>
        <w:pStyle w:val="Normal"/>
        <w:rPr/>
      </w:pPr>
      <w:r>
        <w:rPr>
          <w:i/>
          <w:color w:val="000000"/>
        </w:rPr>
        <w:t>Návrh na potrestání podal okresní státní zástupce ve Frýdku-Místku dne 2.2.2017, ZK 46/2017-7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už  v době kolem polední prostřednictvím facebooku sdílel příspěvek včetně  fotografie, do kterého zkopíroval informaci z internetových stránek mojeostravsko.com, že v městě Havířově už jsou uprchlíci a že stát  jim pronajal byty u Bakalovy RPG. K tomu přidal svůj písemný komentář, ve kterém uvedl:"Tak teď jen zjistit adresy ted kurev a vypálit je i s tema bytama, které stát má raději dá takym zmdrum než poctivě pracujícím. Fakt  vláda je jen cirkus plný cvičených opic!!!!" Policisté věc ukončili návrhem na podání obžaloby podle ust. § 166 odst. 3 trestního řádu, státní zástupce Okresního státního zastupitelství Frýdek-Místek návrh akceptoval. Jedná se  o trestný čin dle  ust. § 356 odst. 1, 3 a) trestního zákoníku – přečin podněcování k nenávisti vůči skupině osob nebo k omezování jejich práv a svobod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e shora popsaným událostem požadujete sdělení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>jaký je aktuální stav projednávání věci (zejm. zda již bylo nařízeno hlavní líčení, zda a  příp. jak bylo ve věci rozhodnuto, zda je rozhodnutí v právní moci)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jaké jsou skutkové okolnosti činu (v anonymizované podobě)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jaká je právní kvalifikace skutku, pro který je/bylo vedeno trestní stíhání (zákonné pojmenování trestného činu s uvedením přísl. ust. trestního zákoníku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zda byla zkoumána příp. shledána nenávistná pohnutka činu (spáchání činu z národnostní, rasové, etnické, náboženské, třídní či jiné podobné nenávisti) v případě kdy tato není znakem skutkové podstaty trestného činu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byla-li věc vyřízena jiným způsobem než rozsudkem soudu v hlavním líčení, o jaký způsob vyřízení se jednalo a z jakých důvodů bylo takto rozhodnuto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bylo požádáno ze strany poškozené/ho o náhradu škody a v jaké výši, pakliže ano?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vyhovuji Vaší žádosti a sděluji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k popisu 1) návrh na potrestání podaný okresním státním zástupcem ve  Frýdku-Místku   dne 21.2.2016, ZK 132/2016-10  je  veden  u zdejšího soudu </w:t>
      </w:r>
      <w:r>
        <w:rPr>
          <w:b/>
          <w:color w:val="000000"/>
        </w:rPr>
        <w:t>pod  sp. zn. 80 T 16/2016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věc  není dosud  pravomocně  skončena, dne 12.7.2017 u hlavního líčení vyhlášen rozsudek, obžalovaný uznán vinným a  uložen  trest  obecně prospěšných prací v délce 150 hodin, věc v současné době  s  odvoláním obžalovaného u Krajského soudu v Ostravě ,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/>
        <w:t xml:space="preserve">v době od 20.00 hodin do 21.00 hodin dne 16. 2. 2016 ve Smilovicích v restauraci „Hospůdka u pošty“ položil na stůl, u něhož seděli hosté restaurace P. T. a K. Š. leták s písemným a obrazovým obsahem vlastní fotografie a jménem P. B. a hesly „Dost bylo zvýhodňování cikánů“, „Konečně řešení cikánské otázky“, „Stop cikánskému teroru“, „Přizpůsobíme i nepřizpůsobivé“ a vyobrazením ovcí stojících na státní vlajce České republiky, kdy jedna ze tří bílých ovcí odkopává z prostoru vlajky ovci černou, a tak šířil ideu netolerance a nesnášenlivosti založenou na rasovém a xenofobním základu ve vztahu zejména k romské minoritě žijící na území České republiky, 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/>
        <w:t>přečin podněcování k nenávisti vůči skupině osob nebo k omezování jejich práv a svobod podle § 356 odst. 1, odst. 3 písm. a) trestního zákoník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nenávistná pohnutka již byla znakem skutkové podstaty trestného činu,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věc vyřízena vyhlášením rozsudku u hlavního líčení dne 12.7.2017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nebylo požádáno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k popisu 2) návrh na potrestání podaný okresním státním zástupcem ve Frýdku-Místku  dne 2.2.2017, ZK 46/2017-7  je  veden u zdejšího soudu </w:t>
      </w:r>
      <w:r>
        <w:rPr>
          <w:b/>
          <w:color w:val="000000"/>
        </w:rPr>
        <w:t>pod sp. zn. 80 T 13/2017: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věc je pravomocná, rozsudek  č.j. 80 T 13/2017-65  ze dne 26.4.2017  nabyl právní moci dne 7.6.2017, obžalovaný  uznán  vinným a uložen </w:t>
      </w:r>
      <w:r>
        <w:rPr/>
        <w:t>peněžitý trest ve výměře 100 denních sazeb, přičemž jedna denní sazba činí 300 Kč, tedy celkem 30.000  Kč a</w:t>
      </w:r>
      <w:r>
        <w:rPr>
          <w:color w:val="000000"/>
        </w:rPr>
        <w:t xml:space="preserve">  </w:t>
      </w:r>
      <w:r>
        <w:rPr/>
        <w:t>pro případ, že by peněžitý trest nebyl ve lhůtě vykonán byl stanoven</w:t>
      </w:r>
      <w:r>
        <w:rPr>
          <w:b/>
        </w:rPr>
        <w:t xml:space="preserve"> </w:t>
      </w:r>
      <w:r>
        <w:rPr/>
        <w:t>náhradní trest odnětí svobody v trvání 3 měsíců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/>
        <w:t xml:space="preserve">dne 27.11.2016 v 11:43 hodin v Třinci – Lyžbicích, okres Frýdek-Místek, na ul. Dukelská </w:t>
        <w:br/>
        <w:t xml:space="preserve">čp. xx, prostřednictvím veřejně přístupné sociální sítě Facebook vložil ze svého počítače do svého profilu, ve kterém vystupuje pod přezdívkou xxx, příspěvek včetně fotografie, do kterého zkopíroval informaci z internetových stránek mojeostravsko.cz o tom, že ve městě Havířově už jsou uprchlíci, kdy stát jim pronajal byty u Bakalovy RPG a k tomuto vložil svůj písemný nenávistný komentář, ve kterém uvedl „Tak ted jen zjistit adresy ted kurev a vypálit je i s tema bytama, které stát raději dá takym zmrdum než poctivě pracujícím. Fakt vláda je jeden velký cirkus plný cvičených opic!!!!!“ 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čin podněcování k nenávisti vůči skupině osob nebo k omezování jejich práv a svobod podle § 356 odst. 1, odst. 3 písm. a) trestního zákoníku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nenávistná pohnutka již byla znakem skutkové podstaty trestného činu,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ěc vyřízena vyhlášením rozsudku u hlavního líčení dne 26.4.2017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nebylo požádáno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68/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before="0" w:after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5:00Z</dcterms:created>
  <dc:creator>Hyklová</dc:creator>
  <dc:description/>
  <cp:keywords/>
  <dc:language>en-US</dc:language>
  <cp:lastModifiedBy>Hyklová</cp:lastModifiedBy>
  <cp:lastPrinted>2017-10-31T06:20:00Z</cp:lastPrinted>
  <dcterms:modified xsi:type="dcterms:W3CDTF">2017-10-31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