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67/2017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67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T.W.</w:t>
            </w:r>
            <w:r>
              <w:rPr>
                <w:color w:val="000000"/>
              </w:rPr>
              <w:t>, narozená dne 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října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8.10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formace, zda  je u zdejšího soudu zřízena  tzv. oddělená čekárna pro poškozené a  svědky  a  jejich doprovod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vyhovuji Vaší žádosti a sděluji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u zdejšího soudu není zřízena oddělená čekárna pro poškozené a svědky a jejich doprovod. Prostory pro předvolané osoby tj. i pro svědky, poškozené a jejich doprovod se nachází ve vestibulu před jednacími síněmi, které jsou umístěné v prostorách zdejšího soudu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67/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6:00Z</dcterms:created>
  <dc:creator>Hyklová</dc:creator>
  <dc:description/>
  <cp:keywords/>
  <dc:language>en-US</dc:language>
  <cp:lastModifiedBy>Hyklová</cp:lastModifiedBy>
  <cp:lastPrinted>2017-10-30T09:55:00Z</cp:lastPrinted>
  <dcterms:modified xsi:type="dcterms:W3CDTF">2017-10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rData000">
    <vt:lpwstr>ApstrData000</vt:lpwstr>
  </property>
  <property fmtid="{D5CDD505-2E9C-101B-9397-08002B2CF9AE}" pid="3" name="Vzor">
    <vt:lpwstr>Vzor</vt:lpwstr>
  </property>
</Properties>
</file>