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6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6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JUDr. Klára Samková, Ph.D.</w:t>
            </w:r>
            <w:r>
              <w:rPr>
                <w:color w:val="000000"/>
              </w:rPr>
              <w:t>, IČO: 28386671</w:t>
              <w:br/>
              <w:t>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Španělská 6</w:t>
              <w:br/>
              <w:t>120 00 Praha 2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3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 a v jakých, případně alespoň v kolika soudních řízeních, která jsou či byla vedena u zdejšího soudu některého z účastníků řízení jako obecný zmocněnec zastupoval pan RNDr. P. R., nar. xxx, případně LIBERI, odborová organizace, IČ 05096685, vedená u Městského soudu v Praze, oddíl L, vložka 65620, se sídlem: Malé sídliště 1058/11, Beroun – Město, 266 01 Beroun, předseda: RNDr. P. R., nar. xxx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že k Vámi zadaným osobám nebylo u zdejšího soudu v Informačním systému aplikace soudu vyhledáno žádné říze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6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Hyklová</dc:creator>
  <dc:description/>
  <cp:keywords/>
  <dc:language>en-US</dc:language>
  <cp:lastModifiedBy>Hyklová</cp:lastModifiedBy>
  <dcterms:modified xsi:type="dcterms:W3CDTF">2017-10-1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