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5/2017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5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.P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října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04.10.2017 Vaši žádost, která podle svého obsahu spadá pod zákon č. 106/1999 Sb., o svobodném přístupu k informacím, ve znění pozdějších předpisů, v níž se domáháte poskytnutí odpovědi na modelové situace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dy soudní vykonavatel musí zajistit předání dětí druhému rodiči k soudem nařízenému styku, dle soudního nařízení a  základě důvodné žádosti –návrhu rodiče a výkon rozhodnutí, a kdy  nemůže,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musí rodič soudnímu vykonavateli nebo druhému rodiči dokladovat údajné  "nemoci", stavy, …bránící nejen styku, ale údajně i jen se pozdravit s druhým rodičem – mj. i na vyžádání druhého rodiče, kdy navíc pro zkušenosti a dle hodnocení i psycholožka doporučuje v tomto případě vždy dokladovat  z důvodu upozornění na účelovou manipulaci?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sděluj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Řízení ve věcech péče  soudu  o nezletilé je právně řešen v zákoně č. 292/2013 Sb., zákon o zvláštním řízení soudním (dále jen "z.ř.s."), kdy předmětem řízení  je  i předání nezletilého  dítěte /viz ust. § 466  písm.  h) citovaného zákona/. Hmotně právní úprava pro předání nezletilého dítěte je  obsažena  v ustanovení § 882 odst. 1, 2  zák. č.  89/2012 Sb., občanský zákoník. Podle odst. 1 z</w:t>
      </w:r>
      <w:r>
        <w:rPr>
          <w:rFonts w:cs="Arial"/>
          <w:color w:val="000000"/>
          <w:szCs w:val="24"/>
        </w:rPr>
        <w:t>adržuje-li jiná osoba dítě protiprávně, mají rodiče právo žádat, aby jim dítě předala; to platí i mezi rodiči navzájem. Toto právo má i ten, kdo o dítě oprávněně pečuje. Podle odst. 2 téhož ustanovení osoba, která dítě protiprávně zadržuje, má povinnost jej řádně předat tomu, kdo má dítě po práv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Cs w:val="24"/>
        </w:rPr>
        <w:t>v péč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rávní úprava výkonu rozhodnutí o péči o nezletilé děti je následně obsažena v z.ř.s. ustanovení § 500 – 510, které vymezují  následující  prostředky, které soud má: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)  výzva  ke  splnění povinností s poučením o možnosti výkonu rozhodnutí ukládáním pokut  nebo odnětím dítěte, přičemž  soud může  požádat příslušný orgán sociálně-právní ochrany  dětí o pomoc, aniž by  nařizoval výkon (§500)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2) nařízení výkonu rozhodnutí (§ 501) – uložením pokuty výše jednotlivé pokuty nemůže přesáhnout 50.000 Kč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3) další opatření (§ 503):  </w:t>
      </w:r>
    </w:p>
    <w:p>
      <w:pPr>
        <w:pStyle w:val="Normal"/>
        <w:spacing w:before="0" w:after="0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>a) setkání s mediátorem,</w:t>
      </w:r>
    </w:p>
    <w:p>
      <w:pPr>
        <w:pStyle w:val="Normal"/>
        <w:spacing w:before="0" w:after="0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>b) stanovení plánu navykacího režimu, je-li to v zájmu dítěte,</w:t>
      </w:r>
    </w:p>
    <w:p>
      <w:pPr>
        <w:pStyle w:val="Normal"/>
        <w:spacing w:before="0" w:after="0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>c) styk pod dohledem orgánu sociálně-právní ochrany dětí,</w:t>
      </w:r>
    </w:p>
    <w:p>
      <w:pPr>
        <w:pStyle w:val="Normal"/>
        <w:spacing w:before="0" w:after="0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>d) setkání s odborníkem v oboru pedopsychologie,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4) odnětí dítěte (§504) 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color w:val="000000"/>
        </w:rPr>
        <w:t>Postup soudního vykonavatele při výkonu rozhodnutí v občanskoprávních věcech se řídí vyhláškou Ministerstva spravedlnosti ČR č. 37/1992 Sb., o jednacím řádu pro okresní a krajské soudy, ve znění pozdějších předpisů (ust.  §  45 až 49 a 68) a  dále Instrukcí Ministerstva spravedlnosti ze dne 21.8.1996, č.j. 1360/95-OOD, kterou se vydává Řád pro soudní vykonavatele, ve znění pozdějších  změn a doplňků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Zodpovědět Vaše modelové situace nelze, když konkrétní situace ve věcech předání nezletilého dítěte může vést k různým soudním postupům. Soudy vždy jednají konkrétně k dané situaci. V rámci řízení musí být  zachována  nezávislost soudu.  Možnost jak nesouhlasit s postupem soudu je vždy přípustný opravný prostředek proti vydanému rozhodnutí, který řeší nadřízený soud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65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2:00Z</dcterms:created>
  <dc:creator>Hyklová</dc:creator>
  <dc:description/>
  <cp:keywords/>
  <dc:language>en-US</dc:language>
  <cp:lastModifiedBy>Hyklová</cp:lastModifiedBy>
  <cp:lastPrinted>2017-10-13T10:45:00Z</cp:lastPrinted>
  <dcterms:modified xsi:type="dcterms:W3CDTF">2017-10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