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3/2017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3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. F.</w:t>
            </w:r>
            <w:r>
              <w:rPr>
                <w:color w:val="000000"/>
              </w:rPr>
              <w:t>, narozená dne 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09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 Frýdku-Místku, č.j. 15 C 136/2001-69 ze dne 20.4.200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zák. č. 106/199 Sb., o svobodném přístupu k informacím bylo vyhověno zcela Vaší žádosti a v příloze poskytujeme požadované rozhodnutí v anonymizovaném znění, bez informací týkající se osobnosti, projevů osobní povahy, soukromí fyzické osoby a osobních údajů (§ 8a zák. č. 106/1999  Sb.). Chráněné údaje byly znečitelněny s přihlédnutím na způsob poskytnutí rozhodnutí (formát "pdf"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3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4:00Z</dcterms:created>
  <dc:creator>Hyklová</dc:creator>
  <dc:description/>
  <cp:keywords/>
  <dc:language>en-US</dc:language>
  <cp:lastModifiedBy>Hyklová</cp:lastModifiedBy>
  <dcterms:modified xsi:type="dcterms:W3CDTF">2017-10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