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62/2017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 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62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: 24657212</w:t>
              <w:br/>
              <w:t>Dušní 8/11</w:t>
              <w:br/>
              <w:t>110 00 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 září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, vážení pánové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1.09.2017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e spisu zdejšího soudu pod sp. zn. 17 C 57/2009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rozsudek Okresního soudu ve Frýdku-Místku ze dne 3.11.2014 vydaný pod  sp. zn. 17 C 57/2009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usnesení Okresního soudu ve Frýdku-Místku  ze dne 21.3.2017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rozsudek Krajského soudu v Ostravě ze dne 8.11.2016, sp. zn. 16 Co 21/2016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vyhovuji Vaší a v příloze zasíláme anonymizované znění předmětných rozhodnut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i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62/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0:00Z</dcterms:created>
  <dc:creator>Hyklová</dc:creator>
  <dc:description/>
  <cp:keywords/>
  <dc:language>en-US</dc:language>
  <cp:lastModifiedBy>Hyklová</cp:lastModifiedBy>
  <dcterms:modified xsi:type="dcterms:W3CDTF">2017-09-2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