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1/2017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1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.O.H.</w:t>
            </w:r>
            <w:r>
              <w:rPr>
                <w:color w:val="000000"/>
              </w:rPr>
              <w:t xml:space="preserve">,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H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1.09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znění usnesení Okresního soudu ve Frýdku-Místku, č.j. 1 T 73/2010-190 ze dne 15.12.2015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znění usnesení Krajského soudu v Ostravě, č.j. 7 To 11/2016-208 ze dne 9. února 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žádosti a  v příloze poskytuji požadované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OS Frýdek-Místek, č.j. 1 T 73/2010-190 ze dne 15.12.201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KS Ostrava, č.j. 7 To 11/2016-208 ze dne 9. února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1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2:00Z</dcterms:created>
  <dc:creator>Hyklová</dc:creator>
  <dc:description/>
  <cp:keywords/>
  <dc:language>en-US</dc:language>
  <cp:lastModifiedBy>Hyklová</cp:lastModifiedBy>
  <cp:lastPrinted>2017-09-19T09:19:00Z</cp:lastPrinted>
  <dcterms:modified xsi:type="dcterms:W3CDTF">2017-09-1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rData000">
    <vt:lpwstr>ApstrData000</vt:lpwstr>
  </property>
  <property fmtid="{D5CDD505-2E9C-101B-9397-08002B2CF9AE}" pid="3" name="Vzor">
    <vt:lpwstr>Vzor</vt:lpwstr>
  </property>
</Properties>
</file>