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3654"/>
        <w:gridCol w:w="4252"/>
        <w:gridCol w:w="2126"/>
      </w:tblGrid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sová znač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zahájení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. čin dle obžalob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ýslede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omocně skončeno dne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T 30/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2.20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256/1,2 a) T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nána vinnou § 256/1,2a) 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3.2014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T 30/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2.20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256/1,2a) T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nána vinnou § 256/1,2a) 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3.2014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 T 81/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4.20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295/1 T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nána vinnou § 295/1 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2.2013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T 112/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.20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175/1 T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proštěna v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4.2015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T 123/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6.20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241/1 T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proštěna v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8.2015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T 192/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8.20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209/1 T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míněně zastaveno § 307/1 T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1.2015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T 52/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5.20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254/1 T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míněně zastaveno § 307/1 T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.2016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T 250/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2.20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241/1 T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nána vinnou § 241/1 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7.2016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T 133/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7.20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209/1,3 T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váleno narovnání § 309/1 T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9.2016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T 187/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0.20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240/1 T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nána vinnou § 240/1 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1.2016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T 25/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2.20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254/1 T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nána vinnou § 254/1 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6.2017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T 84/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.20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254/1 T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nána vinnou § 254/1 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7.2017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T 30/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2.20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256/1,2a) T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nána vinnou § 256/1,2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6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15:00Z</dcterms:created>
  <dc:creator>Hyklová</dc:creator>
  <dc:description/>
  <dc:language>en-US</dc:language>
  <cp:lastModifiedBy>Hyklová</cp:lastModifiedBy>
  <cp:lastPrinted>2017-09-13T12:25:00Z</cp:lastPrinted>
  <dcterms:modified xsi:type="dcterms:W3CDTF">2017-09-18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