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0/2017-9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0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Adam F. LL.M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narozený dne xxx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8.09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olik bylo zahájeno řízení v trestních věcech proti právnickým osobám od nabytí účinnosti zák. č. 418/2011 Sb., o trestní odpovědnosti právnických osob a řízení proti nim, tedy od 1.1.2012, před zdejším soudem a kdy taková řízení byla zahájena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jakou skutkovou podstatu mělo jednání právnické osoby dle obžaloby naplňovat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s jakým výsledkem a kdy řízení skončila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olik řízení bylo zahájeno před rokem 2015 a stále nebylo skončen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I. všech meritorních rozhodnutí v řízeních v trestních věcech vedených proti právnickým osobám a rozhodnutí, jímž byla řízení v trestních věcech proti právnickým osobám skončena jinak než vydáním meritorního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částečně vyhovuji Vaší žádosti a 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u zdejšího soudu od nabytí účinnosti zák. č. 418/2011 Sb., o trestní odpovědnosti právnických osob </w:t>
      </w:r>
      <w:r>
        <w:rPr>
          <w:b/>
          <w:color w:val="000000"/>
        </w:rPr>
        <w:t>bylo zahájeno celkem 10 věcí proti 13 právnickým osobám.</w:t>
      </w:r>
      <w:r>
        <w:rPr>
          <w:color w:val="000000"/>
        </w:rPr>
        <w:t xml:space="preserve"> Řízení proti těmto 13 právnickým osobám byla pravomocně skončena (informace ověřena  prostřednictvím vyhotovených statistických listů a dotazovým režimem v Přehledném výpisu rejstříku T a v návaznosti na kontrolu osob obžalovaných). Dále přikládám tabulku, ve které je vždy uvedena spisová značka,  pod jakou bylo  vedeno stíhání právnické osoby, </w:t>
      </w:r>
      <w:r>
        <w:rPr>
          <w:b/>
          <w:color w:val="000000"/>
        </w:rPr>
        <w:t>datum zahájení</w:t>
      </w:r>
      <w:r>
        <w:rPr>
          <w:color w:val="000000"/>
        </w:rPr>
        <w:t xml:space="preserve"> </w:t>
      </w:r>
      <w:r>
        <w:rPr>
          <w:b/>
          <w:color w:val="000000"/>
        </w:rPr>
        <w:t>řízení</w:t>
      </w:r>
      <w:r>
        <w:rPr>
          <w:color w:val="000000"/>
        </w:rPr>
        <w:t>, pro  jaký  trestný čin  byla obžalována, výsledek řízení a datum pravomocného skončení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viz. přiložená tabulk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0000"/>
        </w:rPr>
        <w:t>viz. přiložená tabulk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0000"/>
        </w:rPr>
        <w:t>0 řízení</w:t>
      </w:r>
      <w:r>
        <w:rPr>
          <w:color w:val="000000"/>
        </w:rPr>
        <w:t>.</w:t>
      </w:r>
    </w:p>
    <w:p>
      <w:pPr>
        <w:pStyle w:val="Normal"/>
        <w:widowControl w:val="false"/>
        <w:rPr/>
      </w:pPr>
      <w:r>
        <w:rPr/>
        <w:t>II.  v příloze poskytuji anonymizovaná znění rozhodnutí: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 ze dne 25.3.2014 č.j. 4 T 30/2014-8037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osudu ve Frýdku-Místku ze dne 25.3.2014 č.j. 4T 30/2014-8023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ze dne 18.9.2013, č.j. 81 T 81/2013-210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ze dne 27.11.2014, č.j. 6 T 112/2014-288 ve spojení s rozhodnutím Krajského soudu v Ostravě ze dne 28.4.2015, č.j. 6 To 30/2015-407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ze dne 30.7.2015, č.j. 1 T 123/2015-255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Frýdku-Místku ze dne 3.11.2014, č.j. 3 T 192/2014-101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ze dne 12.6.2015, č.j. 4 T 52/2014-522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ze dne 12.7.2016, č.j. 1 T 250/2015-576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ze dne 27.9.2016, č.j. 3 T 133/2016-608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ze dne 3.11.2016, č.j. 4 T 187/2016-205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Frýdku-Místku ze dne 7.6.2017, č.j. 3 T 25/2017- 221,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nutí Okresního soudu ve  Frýdku-Místku ze dne 28.6.2017,  č.j. 2 T 84/2017-490.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Rozhodnutí  Okresního soudu ve Frýdku-Místku  ze dne   29.4.2016, č.j. 4 T 30/2014-8927, pravomocné  dne 20.6.2017 ve spojení s rozhodnutím Krajského soudu v Ostravě  ze dne 20.6.2017, č.j. 5 To 416/2016-9280 </w:t>
      </w:r>
      <w:r>
        <w:rPr>
          <w:rFonts w:cs="Garamond" w:ascii="Garamond" w:hAnsi="Garamond"/>
          <w:b/>
          <w:sz w:val="24"/>
          <w:szCs w:val="24"/>
        </w:rPr>
        <w:t>zatím neposkytnuto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Žádám  </w:t>
      </w:r>
      <w:r>
        <w:rPr>
          <w:rFonts w:cs="Garamond" w:ascii="Garamond" w:hAnsi="Garamond"/>
          <w:b/>
          <w:sz w:val="24"/>
          <w:szCs w:val="24"/>
        </w:rPr>
        <w:t>o vyjádření ve  lhůtě  2 dnů</w:t>
      </w:r>
      <w:r>
        <w:rPr>
          <w:rFonts w:cs="Garamond" w:ascii="Garamond" w:hAnsi="Garamond"/>
          <w:sz w:val="24"/>
          <w:szCs w:val="24"/>
        </w:rPr>
        <w:t xml:space="preserve"> od  doručení, zda trváte  na  poskytnutí anonymizovaného znění  rozhodnutí  OS Frýdek-Místek, č.j. 4 T 30/2014-8927 o počtu stran 143 a  rozhodnutí  KS Ostrava, č.j. 5 To 416/2016-9280 o počtu 72 stran, které si vyžádá  rozsáhlou anonymizaci, tj.  rozsáhlé vyhledávání informací, které podléhá zpoplatnění dle   sazebníku MS ČR. Vzhledem k  zachování běhu  lhůty k vyřízení  žádosti, žádám zaslat vyjádření na 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.hyklova@osoud.frm.justice.cz</w:t>
        </w:r>
      </w:hyperlink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0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hyklova@osoud.frm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2:00Z</dcterms:created>
  <dc:creator>Hyklová</dc:creator>
  <dc:description/>
  <cp:keywords/>
  <dc:language>en-US</dc:language>
  <cp:lastModifiedBy>Hyklová</cp:lastModifiedBy>
  <dcterms:modified xsi:type="dcterms:W3CDTF">2017-09-1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