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8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8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Vojtěch K.</w:t>
            </w:r>
            <w:r>
              <w:rPr>
                <w:color w:val="000000"/>
              </w:rPr>
              <w:t>, narozený dne 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09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olik trestních řízení pro podezření ze spáchání trestného činu lichvy podle ust. § 218 tr. zákoníku (popř. § 253 tr. zákona) bylo u  zdejšího soudu vedeno od 1.1.2013 do dne vyřízení této žádosti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kolika z těchto řízení byla  zdejším soudem zjištěna vina pachatele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případně si dovoluji požádat o poskytnutí jednoho rozsudku, jímž byl obviněný ze spáchání trestného činu uvedeného v bodě 1. shledán vinným. Bylo-li takových rozsudků v zájmovém období více, dovoluji si výběr jednoho z nich ponechat na sou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u zdejšího soudu byla  vedena od 1.1.2013 - 3 trestní  řízení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p. zn. 6 T 170/2013 – zproštěn viny,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  <w:t>sp. zn. 2 T 19/2014 – uznáni 2 obžalovaní vinnými přečinem lichvy – zkrácený rozsudek,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  <w:t>sp. zn. 4 T 18/2015 – 2 obžalovaní uznáni vinnými přečinem lichvy, z toho jeden pravomocně, druhá obžalovaná podala odvolání,  spis  v současné době  u Krajského soudu v Ostravě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oud poskytuje anonymizované znění rozhodnutí ve věci 2 T 19/2014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8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7:00Z</dcterms:created>
  <dc:creator>Hyklová</dc:creator>
  <dc:description/>
  <cp:keywords/>
  <dc:language>en-US</dc:language>
  <cp:lastModifiedBy>Hyklová</cp:lastModifiedBy>
  <cp:lastPrinted>2017-09-18T16:14:00Z</cp:lastPrinted>
  <dcterms:modified xsi:type="dcterms:W3CDTF">2017-09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