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6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6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. G.</w:t>
            </w:r>
            <w:r>
              <w:rPr>
                <w:color w:val="000000"/>
              </w:rPr>
              <w:t>, narozený dne 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G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6.08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znění rozsudku sp. zn. 14 C 202/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v příloze poskytuji  rozsudek Okresního soudu ve Frýdku-Místku, č.j. 14 C 202/2015-137 ze dne 16.2.2017, pravomocného dne 1.4.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56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Hyklová</dc:creator>
  <dc:description/>
  <cp:keywords/>
  <dc:language>en-US</dc:language>
  <cp:lastModifiedBy>Hyklová</cp:lastModifiedBy>
  <cp:lastPrinted>2017-09-06T12:17:00Z</cp:lastPrinted>
  <dcterms:modified xsi:type="dcterms:W3CDTF">2017-10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