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55/2017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 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55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L. G.</w:t>
            </w:r>
            <w:r>
              <w:rPr>
                <w:color w:val="000000"/>
              </w:rPr>
              <w:t>, narozený dne xxx</w:t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 září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G.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6.08.2017 Vaši žádost, která podle svého obsahu spadá pod zákon č. 106/1999 Sb., o svobodném přístupu k informacím, ve znění pozdějších předpisů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é znění rozhodnutí sp. zn.  112 C 18/2012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zák. č. 106/199 Sb., o svobodném přístupu k informacím vyhovuji Vaší žádosti a  v příloze zasílám  rozhodnutí Okresního soudu ve  Frýdku-Místku č.j. 112 C 18/2012-127  ze dne 20.2.2017, pravomocného dne  4.4.2017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55/201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4:00Z</dcterms:created>
  <dc:creator>Hyklová</dc:creator>
  <dc:description/>
  <cp:keywords/>
  <dc:language>en-US</dc:language>
  <cp:lastModifiedBy>Hyklová</cp:lastModifiedBy>
  <dcterms:modified xsi:type="dcterms:W3CDTF">2017-10-03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