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ČR - Okresní soud ve Frýdku-Místku</w:t>
      </w:r>
    </w:p>
    <w:p>
      <w:pPr>
        <w:pStyle w:val="NormlnIMP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Na Poříčí č. 3206, 738 13  Frýdek-Místek</w:t>
      </w:r>
    </w:p>
    <w:p>
      <w:pPr>
        <w:pStyle w:val="NormlnIMP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jc w:val="center"/>
        <w:rPr/>
      </w:pPr>
      <w:r>
        <w:rPr>
          <w:rFonts w:cs="Garamond" w:ascii="Garamond" w:hAnsi="Garamond"/>
          <w:bCs/>
          <w:sz w:val="24"/>
          <w:szCs w:val="24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bCs/>
            <w:sz w:val="24"/>
            <w:szCs w:val="24"/>
          </w:rPr>
          <w:t>podatelna@osoud.frm.justice.cz</w:t>
        </w:r>
      </w:hyperlink>
      <w:r>
        <w:rPr>
          <w:rFonts w:cs="Garamond" w:ascii="Garamond" w:hAnsi="Garamond"/>
          <w:bCs/>
          <w:sz w:val="24"/>
          <w:szCs w:val="24"/>
        </w:rPr>
        <w:t xml:space="preserve"> , ID datové schránky: nn4aera</w:t>
      </w:r>
    </w:p>
    <w:p>
      <w:pPr>
        <w:pStyle w:val="NormlnIMP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lnIMP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  <w:u w:val="single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T. G.</w:t>
            </w:r>
          </w:p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xxx</w:t>
            </w:r>
          </w:p>
        </w:tc>
      </w:tr>
    </w:tbl>
    <w:p>
      <w:pPr>
        <w:pStyle w:val="NormlnIMP"/>
        <w:tabs>
          <w:tab w:val="clear" w:pos="708"/>
          <w:tab w:val="left" w:pos="2430" w:leader="none"/>
        </w:tabs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ab/>
      </w:r>
    </w:p>
    <w:p>
      <w:pPr>
        <w:pStyle w:val="NormlnIMP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lnIMP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áš dopis značky/ze 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201650320/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3.08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0 Si 5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9.08.2017</w:t>
            </w:r>
          </w:p>
        </w:tc>
      </w:tr>
    </w:tbl>
    <w:p>
      <w:pPr>
        <w:pStyle w:val="NormlnIMP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ind w:left="705" w:hanging="705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ind w:left="705" w:hanging="70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ěc: </w:t>
        <w:tab/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ind w:left="709" w:hanging="709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Vážený pane magistře,</w:t>
      </w:r>
    </w:p>
    <w:p>
      <w:pPr>
        <w:pStyle w:val="Normal"/>
        <w:widowControl w:val="false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Okresní soud ve Frýdku-Místku obdržel dne 23.08.2017 Vaši žádost, která podle svého obsahu spadá pod zákon č. 106/1999 Sb., o svobodném přístupu k informacím, ve znění pozdějších předpisů,  v níž se domáháte poskytnutí: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šech rozhodnutí ve věci samé, tj. zejména rozsudků první instance, rozsudků či usnesení odvolacího či dovolacího soudu, či rozhodnutí Ústavního soudu ČR a to ve věcech prvoinstančně vedených u  zdejšího soudu pod  sp. zn. 4 T 156/2013 a sp. zn. 4 T 62/2013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souladu s ust. § 14 odst. 5 písm. d) zák. č. 106/1999 Sb. o svobodném přístupu k informacím vyhovuji Vaší žádosti a v příloze poskytuji: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estní příkaz  vydaný  </w:t>
      </w:r>
      <w:r>
        <w:rPr>
          <w:rFonts w:cs="Garamond" w:ascii="Garamond" w:hAnsi="Garamond"/>
          <w:b/>
        </w:rPr>
        <w:t>Okresním soudem ve Frýdku-Místku  dne 3.4.2013 pod  sp. zn. 4 T 62/2013</w:t>
      </w:r>
      <w:r>
        <w:rPr>
          <w:rFonts w:cs="Garamond" w:ascii="Garamond" w:hAnsi="Garamond"/>
        </w:rPr>
        <w:t>, pravomocný dne  17.4.2013,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 xml:space="preserve">rozsudek  vydaný </w:t>
      </w:r>
      <w:r>
        <w:rPr>
          <w:rFonts w:cs="Garamond" w:ascii="Garamond" w:hAnsi="Garamond"/>
          <w:b/>
        </w:rPr>
        <w:t>Krajským soudem v Ostravě dne 27.1.2016, č.j.  5 To 415/2015-639</w:t>
      </w:r>
      <w:r>
        <w:rPr>
          <w:rFonts w:cs="Garamond" w:ascii="Garamond" w:hAnsi="Garamond"/>
        </w:rPr>
        <w:t xml:space="preserve">  pravomocný dne 27.1.2017, jimž  byl  zrušen  rozsudek Okresního soudu ve Frýdku-Místku ze dne 25.8.2014, č.j. 4 T 156/2013-559 a  </w:t>
      </w:r>
      <w:r>
        <w:rPr>
          <w:rFonts w:cs="Garamond" w:ascii="Garamond" w:hAnsi="Garamond"/>
          <w:b/>
        </w:rPr>
        <w:t>usnesení Nejvyššího soudu ČR  ze dne  17.8.2016, č.j. 8 Tdo 893/2016-47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 xml:space="preserve">Rozhodnutí jsou poskytnuta v anonymizovaném znění v souladu s ust. § 6 Instrukce Ministerstva spravedlnosti ČR č.  13/2008-SOSV-SP ze dne 24.7.2009.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Žádáme  o písemné vyjádření ve lhůtě 5 dnů, zda  trváte na  poskytnutí rozsudku Okresního soudu ve Frýdku-Místku ze dne 25.8.2014, č.j. 4 T 156/2013-559</w:t>
      </w:r>
      <w:r>
        <w:rPr>
          <w:rFonts w:cs="Garamond" w:ascii="Garamond" w:hAnsi="Garamond"/>
        </w:rPr>
        <w:t>, který byl zrušen, pokud  ano  uhraďte  ve lhůtě 60 dnů  poplatek  ve  výši 200 Kč  na  účet  č.  3703-223781/0710, VS 62005417.</w:t>
      </w:r>
    </w:p>
    <w:p>
      <w:pPr>
        <w:pStyle w:val="NormlnIMP"/>
        <w:spacing w:lineRule="auto" w:line="2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lnIMP"/>
        <w:spacing w:lineRule="auto" w:line="240"/>
        <w:jc w:val="both"/>
        <w:rPr/>
      </w:pPr>
      <w:r>
        <w:rPr>
          <w:rFonts w:cs="Garamond" w:ascii="Garamond" w:hAnsi="Garamond"/>
          <w:sz w:val="24"/>
          <w:szCs w:val="24"/>
        </w:rPr>
        <w:t>Výše případných nákladů byla vyčíslena dle  Instrukce Ministerstva spravedlnosti č. 286/2011-OT-OSV, kterou se stanoví sazebník úhrad za poskytování informací podle zákona č. 106/1999 Sb., o svobodném přístupu k informacím, ve znění pozdějších předpisů a představuje náklady za mimořádně rozsáhlé vyhledání informací, kdy dle § 4 pokud je poskytnutí informace spojeno s mimořádně rozsáhlým vyhledáním informací, stanoví se výše úhrady za každou hodinu vyhledávání jedním pracovníkem na 200 Kč. V případě mimořádně rozsáhlého vyhledávání informací více pracovníky je výše úhrady dána součtem částek připadajících na každého pracovníka.  Provedení anonymizace požadovaných rozhodnutí je přirozeně součástí vyřizování žádosti o informace, přičemž  vyhledávání chráněných informací a jejich následné znečitelnění je třeba zahrnout do celkového vyhledávání informací, které se v i v důsledku nutné anonymizace může stát  mimořádně rozsáhlým viz rozhodnutí MS ČR ze dne 31.5.2011, č.j. 175/2011-OT-OSV/4.</w:t>
      </w:r>
    </w:p>
    <w:p>
      <w:pPr>
        <w:pStyle w:val="NormlnIMP"/>
        <w:spacing w:lineRule="auto" w:line="24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lnIMP"/>
        <w:spacing w:lineRule="auto" w:line="240"/>
        <w:jc w:val="both"/>
        <w:rPr/>
      </w:pPr>
      <w:r>
        <w:rPr>
          <w:rFonts w:cs="Garamond" w:ascii="Garamond" w:hAnsi="Garamond"/>
          <w:sz w:val="24"/>
          <w:szCs w:val="24"/>
        </w:rPr>
        <w:t>Povinný subjekt při stanovení výše nákladů vycházel ze skutečnosti, že v rámci poskytování informace soud  přistoupil  k anonymizovanému znění</w:t>
      </w:r>
      <w:r>
        <w:rPr>
          <w:rFonts w:cs="Garamond" w:ascii="Garamond" w:hAnsi="Garamond"/>
        </w:rPr>
        <w:t>:</w:t>
      </w:r>
    </w:p>
    <w:p>
      <w:pPr>
        <w:pStyle w:val="NormlnIMP"/>
        <w:spacing w:lineRule="auto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 xml:space="preserve">rozhodnutí Nejvyššího soudu ČR  ze dne  17.8.2016, č.j. 8 Tdo 893/2016-47  </w:t>
      </w:r>
      <w:r>
        <w:rPr>
          <w:rFonts w:cs="Garamond" w:ascii="Garamond" w:hAnsi="Garamond"/>
          <w:b/>
        </w:rPr>
        <w:t xml:space="preserve">sestávající  ze   14  stran </w:t>
      </w:r>
      <w:r>
        <w:rPr>
          <w:rFonts w:cs="Garamond" w:ascii="Garamond" w:hAnsi="Garamond"/>
        </w:rPr>
        <w:t>, přičemž  anonymizovaným znění rozhodnutí Krajského soudu v Ostravě  ze  dne 27.1.2016, č.j.  5 To 415/2015-639  již disponoval,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estního příkazu Okresního soudu ve Frýdku-Místku ze  dne 3.4.2013,   sp. zn. 4 T 62/2013 </w:t>
      </w:r>
      <w:r>
        <w:rPr>
          <w:rFonts w:cs="Garamond" w:ascii="Garamond" w:hAnsi="Garamond"/>
          <w:b/>
        </w:rPr>
        <w:t>o počtu  12  stran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přistoupením  další  anonymizace  rozhodnutí Okresního soudu ve  Frýdku-Místku ze dne  25.8.2014, č.j. 4 T 156/2013-559   </w:t>
      </w:r>
      <w:r>
        <w:rPr>
          <w:rFonts w:cs="Garamond" w:ascii="Garamond" w:hAnsi="Garamond"/>
          <w:b/>
        </w:rPr>
        <w:t>o počtu 25  stran</w:t>
      </w:r>
      <w:r>
        <w:rPr>
          <w:rFonts w:cs="Garamond" w:ascii="Garamond" w:hAnsi="Garamond"/>
        </w:rPr>
        <w:t xml:space="preserve">  by  soud   přesáhl  l hodinu práce jak  má na mysli ust. § 4  sazebníku úhrad, čímž vzniknou  soudu jako povinnému subjektu náklady ve výši 200 Kč, když  celkem  by poskytl 51 stran rozhodnutí.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lnIMP"/>
        <w:spacing w:lineRule="auto" w:line="24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 o u č e n í :  </w:t>
      </w:r>
    </w:p>
    <w:p>
      <w:pPr>
        <w:pStyle w:val="NormlnIMP"/>
        <w:spacing w:lineRule="auto" w:line="24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lnIMP"/>
        <w:spacing w:lineRule="auto" w:line="240"/>
        <w:jc w:val="both"/>
        <w:rPr/>
      </w:pPr>
      <w:r>
        <w:rPr>
          <w:rFonts w:cs="Garamond" w:ascii="Garamond" w:hAnsi="Garamond"/>
          <w:sz w:val="24"/>
          <w:szCs w:val="24"/>
        </w:rPr>
        <w:t>Podle § 17 odst. 5 zák. č. 106/1999 Sb. pokud vyčíslené náklady nebudou ve stanovené lhůtě uhrazeny, povinný subjekt žádost žadatele</w:t>
      </w:r>
      <w:r>
        <w:rPr>
          <w:rFonts w:cs="Garamond" w:ascii="Garamond" w:hAnsi="Garamond"/>
          <w:b/>
          <w:sz w:val="24"/>
          <w:szCs w:val="24"/>
        </w:rPr>
        <w:t xml:space="preserve"> odloží.</w:t>
      </w:r>
    </w:p>
    <w:p>
      <w:pPr>
        <w:pStyle w:val="NormlnIMP"/>
        <w:spacing w:lineRule="auto" w:line="24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lnIMP"/>
        <w:spacing w:lineRule="auto" w:line="240"/>
        <w:jc w:val="both"/>
        <w:rPr/>
      </w:pPr>
      <w:r>
        <w:rPr>
          <w:rFonts w:cs="Garamond" w:ascii="Garamond" w:hAnsi="Garamond"/>
          <w:bCs/>
          <w:sz w:val="24"/>
          <w:szCs w:val="24"/>
        </w:rPr>
        <w:t xml:space="preserve">Proti stanovené výši nákladů může žadatel podat v souladu s ustanovením § 16a odst. 1 písm. d) zákona č. 106/1999 Sb. </w:t>
      </w:r>
      <w:r>
        <w:rPr>
          <w:rFonts w:cs="Garamond" w:ascii="Garamond" w:hAnsi="Garamond"/>
          <w:b/>
          <w:bCs/>
          <w:sz w:val="24"/>
          <w:szCs w:val="24"/>
        </w:rPr>
        <w:t>stížnost do 30 dnů</w:t>
      </w:r>
      <w:r>
        <w:rPr>
          <w:rFonts w:cs="Garamond" w:ascii="Garamond" w:hAnsi="Garamond"/>
          <w:bCs/>
          <w:sz w:val="24"/>
          <w:szCs w:val="24"/>
        </w:rPr>
        <w:t xml:space="preserve"> ode dne doručení sdělení k Ministerstvu spravedlnosti  České republiky prostřednictvím Okresního soudu ve Frýdku-Místku. </w:t>
      </w:r>
    </w:p>
    <w:p>
      <w:pPr>
        <w:pStyle w:val="NormlnIMP"/>
        <w:spacing w:lineRule="auto" w:line="24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spacing w:lineRule="auto" w:line="24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ab/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ilvie Hyklová</w:t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vyšší soudní úřednice</w:t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pověřena vyřizováním žádosti</w:t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dle zák. č. 106/1999 Sb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lnIMP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Příloha:</w:t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estní příkaz   Okresního soudu ve Frýdku-Místku ze  dne 3.4.2013, sp. zn. 4 T 62/2013,</w:t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sudek  Krajského soudu v Ostravě ze dne 27.1.2016, č.j.  5 To 415/2015-639,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snesení Nejvyššího soudu ČR  ze dne  17.8.2016, č.j. 8 Tdo 893/2016-47.</w:t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13:00Z</dcterms:created>
  <dc:creator>neznámý</dc:creator>
  <dc:description/>
  <cp:keywords/>
  <dc:language>en-US</dc:language>
  <cp:lastModifiedBy>Hyklová</cp:lastModifiedBy>
  <cp:lastPrinted>2017-08-29T10:00:00Z</cp:lastPrinted>
  <dcterms:modified xsi:type="dcterms:W3CDTF">2017-10-03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