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3/201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3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O. G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Redakce webu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eský rozhlas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inohradská 12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120 99  Praha 2 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září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21.08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zebního usnesení z 5. srpna v případu plnoletého muže, jenž  je obviněn z obecného ohrožení kvůli podpálení kostela  v Gutech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bylo vyhověno Vaší žádost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oud při  poskytnutí  vazebního usnesení   Okresního soudu ve Frýdku-Místku pod č.j. 0 Ntm 8001/2017-22 ze dne  5.8.2017 pravomocného  dne 22.8.2017, přistoupil k rozsáhlé anonymizaci,  kdy   s ohledem na zvláštní  úpravu  ve věci mladistvého dle § 53 odst. 1 a § 54  odst. 3 a  4  zák. č. 218/2003 Sb., o soudnictví ve věcech mládeže,  identifikace mladistvého byla  nahrazena  označením   AA.  Dále   byly  anonymizované údaje osobní povahy, přičemž tyto úseky  byly  označeny XXX a údaje vypovídající o trestné činnosti obviněných byly  nahrazeny YYY z důvodu, že  vyšetřování je na počátku a poskytnutím informací na základě popsaných skutků  by  mohlo dojít  k ovlivňování  a  zmaření účelu trestního řízení.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Příloha:</w:t>
      </w:r>
      <w:r>
        <w:rPr>
          <w:color w:val="000000"/>
        </w:rPr>
        <w:t xml:space="preserve"> </w:t>
      </w:r>
      <w:r>
        <w:rPr/>
        <w:t>usnesení   Okresního soudu ve Frýdku-Místku pod č.j. 0 Ntm 8001/2017-22 ze dne  5.8.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53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2:00Z</dcterms:created>
  <dc:creator>Hyklová</dc:creator>
  <dc:description/>
  <cp:keywords/>
  <dc:language>en-US</dc:language>
  <cp:lastModifiedBy>Hyklová</cp:lastModifiedBy>
  <cp:lastPrinted>2017-09-05T09:44:00Z</cp:lastPrinted>
  <dcterms:modified xsi:type="dcterms:W3CDTF">2017-10-0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