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rFonts w:cs="Garamond" w:ascii="Garamond" w:hAnsi="Garamond"/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bCs/>
            <w:sz w:val="28"/>
            <w:szCs w:val="28"/>
          </w:rPr>
          <w:t>podatelna@osoud.frm.justice.cz</w:t>
        </w:r>
      </w:hyperlink>
      <w:r>
        <w:rPr>
          <w:rFonts w:cs="Garamond" w:ascii="Garamond" w:hAnsi="Garamond"/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lnIMP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.P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lnIMP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1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0 Si 5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5.08.2017</w:t>
            </w:r>
          </w:p>
        </w:tc>
      </w:tr>
    </w:tbl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Vážená paní,</w:t>
      </w:r>
    </w:p>
    <w:p>
      <w:pPr>
        <w:pStyle w:val="Normal"/>
        <w:widowControl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Okresní soud ve Frýdku-Místku obdržel dne 21.08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informace, zda je běžné, že je  po účastníku řízení podávajícím návrh na předběžné opatření v opatrovnickém řízení, tj. konkr. při rozhodování o význačné záležitosti nezl. dítěte – nahrazení souhlasu  druhého  rodiče ( v případě, že rodiče, dosud manželé spolu nežijí – značně  daleko od sebe ), požadováno okr. soudem složení jistiny – kauce 10.000 Kč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lik jistin v opatrovnických  věcech    bylo v  letošním roce a kolik v minulém roce  převzato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ým způsobem bude jistina nebo je rodičem u okr. soudu složena v opatrovnickém řízení, kdy, jak, jakým postupem bude   jistina  - kauce  vráce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souladu s ust. § 14 odst. 5 písm. d) zák. č. 106/1999 Sb. o svobodném přístupu k informacím  </w:t>
      </w:r>
      <w:r>
        <w:rPr>
          <w:rFonts w:cs="Garamond" w:ascii="Garamond" w:hAnsi="Garamond"/>
          <w:b/>
        </w:rPr>
        <w:t xml:space="preserve">v y h o v u j i </w:t>
      </w:r>
      <w:r>
        <w:rPr>
          <w:rFonts w:cs="Garamond" w:ascii="Garamond" w:hAnsi="Garamond"/>
        </w:rPr>
        <w:t xml:space="preserve">  Vaší žádosti a   </w:t>
      </w:r>
      <w:r>
        <w:rPr>
          <w:rFonts w:cs="Garamond" w:ascii="Garamond" w:hAnsi="Garamond"/>
          <w:b/>
        </w:rPr>
        <w:t>s d ě l u j i :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widowControl w:val="false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institut  jistoty  za návrh na předběžné opatření v rámci civilního  řízení  je  upraven  v ustanovení § 75b  odst. 1, 2, 3, 4   zák. č.  99/1963 Sb.,  občanský soudní řád a v </w:t>
      </w:r>
      <w:r>
        <w:rPr>
          <w:rFonts w:cs="Garamond" w:ascii="Garamond" w:hAnsi="Garamond"/>
          <w:b/>
          <w:sz w:val="24"/>
          <w:szCs w:val="24"/>
        </w:rPr>
        <w:t>opatrovnickém řízení v návaznosti na ustanovení §  12 odst. 3 zák. č.  292/2013, o zvláštních řízeních  soudních</w:t>
      </w:r>
      <w:r>
        <w:rPr>
          <w:rFonts w:cs="Garamond" w:ascii="Garamond" w:hAnsi="Garamond"/>
          <w:sz w:val="24"/>
          <w:szCs w:val="24"/>
        </w:rPr>
        <w:t xml:space="preserve">, který stanoví, že  složení jistoty  k zajištění náhrady škody nebo jiné újmy, která by vznikla předběžným opatřením, </w:t>
      </w:r>
      <w:r>
        <w:rPr>
          <w:rFonts w:cs="Garamond" w:ascii="Garamond" w:hAnsi="Garamond"/>
          <w:b/>
          <w:sz w:val="24"/>
          <w:szCs w:val="24"/>
        </w:rPr>
        <w:t>se nevyžaduje</w:t>
      </w:r>
      <w:r>
        <w:rPr>
          <w:rFonts w:cs="Garamond" w:ascii="Garamond" w:hAnsi="Garamond"/>
          <w:sz w:val="24"/>
          <w:szCs w:val="24"/>
        </w:rPr>
        <w:t xml:space="preserve">, jde-li o předběžné opatření, které může  soud nařídit  i bez návrhu, ve věci ochrany  proti domácímu násilí nebo ve věci výživného.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Garamond" w:ascii="Garamond" w:hAnsi="Garamond"/>
        </w:rPr>
        <w:t xml:space="preserve">Dle  zák. č.  106/1999  Sb., o  svobodném přístupu k informacích   ust.  § 2  odst. 4 v návaznosti  na  ust. § 1  odst. 2  Instrukce Ministerstva spravedlnosti  č. 13/20008-SOSV-SP   za informaci poskytovanou podle zákona </w:t>
      </w:r>
      <w:r>
        <w:rPr>
          <w:rFonts w:cs="Garamond" w:ascii="Garamond" w:hAnsi="Garamond"/>
          <w:b/>
        </w:rPr>
        <w:t>se nepovažují  stanoviska a názory, sdělení o budoucích rozhodnutích</w:t>
      </w:r>
      <w:r>
        <w:rPr>
          <w:rFonts w:cs="Garamond" w:ascii="Garamond" w:hAnsi="Garamond"/>
        </w:rPr>
        <w:t xml:space="preserve"> a vytváření nových informací, </w:t>
      </w:r>
      <w:r>
        <w:rPr>
          <w:rFonts w:cs="Garamond" w:ascii="Garamond" w:hAnsi="Garamond"/>
          <w:b/>
        </w:rPr>
        <w:t>zejména nově vytvářený výklad  právních předpisů.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letošním a minulém roce nebyla v rámci opatrovnického řízení přijata  žádná  jistota,</w:t>
      </w:r>
    </w:p>
    <w:p>
      <w:pPr>
        <w:pStyle w:val="NormlnIMP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e složení a vrácení jistoty vychází  z  ustanovení § 75b odst. 1, 4 zák. č. 99/1963 Sb., občanský soudní řád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ímto považuji Vaši žádost za zcela vyřízenou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pozdravem</w:t>
      </w:r>
    </w:p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le zák. č. 106/1999 Sb.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1:00Z</dcterms:created>
  <dc:creator>neznámý</dc:creator>
  <dc:description/>
  <cp:keywords/>
  <dc:language>en-US</dc:language>
  <cp:lastModifiedBy>Hyklová</cp:lastModifiedBy>
  <cp:lastPrinted>2017-08-25T06:29:00Z</cp:lastPrinted>
  <dcterms:modified xsi:type="dcterms:W3CDTF">2017-08-2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