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R - Okresní soud ve Frýdku-Míst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říčí 3206, 738 13   Frýdek-M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: 558 411 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558 627 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podatelna@osoud.frm.justice.cz, ID datové schránky: nn4a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Ve Frýdku-Místku dne 25.08.2017</w:t>
      </w:r>
    </w:p>
    <w:p>
      <w:pPr>
        <w:pStyle w:val="Normal"/>
        <w:jc w:val="right"/>
        <w:rPr/>
      </w:pPr>
      <w:r>
        <w:rPr/>
        <w:t xml:space="preserve">Č.j.: </w:t>
      </w:r>
      <w:r>
        <w:rPr>
          <w:b/>
        </w:rPr>
        <w:t>0 Si 51/201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 O Z H O D N U T Í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sní soud ve Frýdku-Místku jako věcně příslušný správní orgán  dle § 2 odst. 1 zák. č. 106/1999 Sb., o svobodném přístupu k informacím, ve znění pozdějších předpisů (dále jen "InfZ") ve spojení s § 2 písm. b) Instrukce Ministerstva spravedlnosti  ze dne 24.7.2009, č.j. 13/2008-SOSV-SP,    r o z h o d l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 a k t o 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podle § 15 odst. 1  InfZ, se žádost žadatele  </w:t>
      </w:r>
      <w:r>
        <w:rPr>
          <w:rFonts w:cs="Garamond" w:ascii="Garamond" w:hAnsi="Garamond"/>
          <w:b/>
          <w:bCs/>
        </w:rPr>
        <w:t>Mgr. Petra Ch.,</w:t>
      </w:r>
      <w:r>
        <w:rPr>
          <w:rFonts w:cs="Garamond" w:ascii="Garamond" w:hAnsi="Garamond"/>
          <w:bCs/>
        </w:rPr>
        <w:t xml:space="preserve"> nar. xxx, bytem  xxx, o  zaslání anonymizovaného  rozsudku  zdejšího soudu ze dne 20. března 2017, sp. zn. 81 T 67/2016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d m í t á 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d ů v o d n ě n í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ne 18.8.2017  požádal Mgr. Petr Ch. Okresní soud ve Frýdku-Místku o zaslání anonymizovaného rozsudku ze dne 20. března 2017, sp. zn. 81 T 67/2016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e § 3 odst. 3 InfZ se informací pro účely tohoto zákona rozumí jakýkoliv obsah nebo jeho část v jakékoliv podobě zaznamenaný na jakémkoliv nosiči, zejména obsah písemného záznamu na listině, záznamu uloženého v elektronické podobě nebo záznamu zvukového, obrazového nebo audiovizuálníh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§ 11 odst. 4 písm. b) InfZ povinné subjekty neposkytnou informace o rozhodovací činnosti soudů, s výjimkou rozsudků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daném případě  jde o  rozhodnutí zdejšího soudu vedené pod  č.j. 81 T  67/2016-372, které bylo vydáno dne 20.3.2017, kterým byl obžalovaný J.V.  zproštěn obžaloby.  Dne 18.5.2017  Okresní státní zastupitelství ve Frýdku-Místku podalo odvolání do všech výroků rozhodnutí, a věc byla  předložena   Krajskému soudu v Ostravě. Ke dni vydání rozhodnutí se spis stále nachází u Krajského soudu v Ostravě. Ve věci dne 18.7.2017 pod sp. zn. 4To 151/2017 vydal  Krajský soud v Ostravě rozhodnutí, avšak spis se stále  nachází u tohoto soudu. Žadatel tedy požaduje dosud nepravomocné rozhodnut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e  nutno poukázat, že soud  se  totožnou  žádostí  zabýval  ve  věci 0 Si 50/2017  jiného žadatele, kdy  rozhodnutím ze dne 16.8.2017 pod č.j. 0 Si 50/2017-6 žádost  odmítl  a  na závěry  tohoto rozhodnutí znovu odkazuj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 z ustanovení § 11 odst. 4 písm. b)  InfZ  vyplývá, soud poskytne informaci v podobě vydaného rozsudku, avšak tento má právo odepřít poskytnutí nepravomocného rozsudku.  Povinný subjekt zkoumá v každé jednotlivé věci (podle okolnosti konkrétního případu) naplnění podmínky nezbytnosti omezení základního práva jednotlivce na poskytnutí nepravomocného rozsudku (viz.  rozh.  I. ÚS 1885/09).   Soud má právo při jeho poskytnutí zvážit kompletní test proporcionality, jenž sestává ze tří kritérií, a to testu vhodnosti, potřebnosti a porovnání závažnosti obou v kolizi stojících základních práv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 současné době nejsou zde dány důvody pro vyhovění žádosti. Rozhodnutí, byť požadované v anonymizovaném znění, je dosud nepravomocné.  Osoba obžalovaného J.V. je osobou fyzickou, kde dle dostupných informací není ani veřejně činná.  Trestný čin, pro který byl obžalovaný obžalován a v současné době nepravomocně zproštěn, nepodléhá veřejnému přezkumu. Z posouzení věci tedy nevyplývá žádný veřejný zájem, který by převažoval pro poskytnutí dosud nepravomocného rozhodnutí.  Soud jako povinný subjekt v tomto případě je povinen minimalizovat zásah do trestního řízení, které nebylo dosud pravomocně skonče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d  v souladu s  ustanovením § 15 odst. 1 InfZ  žádost odmítl, když zde nejsou prozatím splněny podmínky pro vyhovění žádost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Garamond" w:ascii="Garamond" w:hAnsi="Garamond"/>
          <w:b/>
          <w:bCs/>
        </w:rPr>
        <w:t>P o u č e n í :</w:t>
      </w:r>
      <w:r>
        <w:rPr>
          <w:rFonts w:cs="Garamond" w:ascii="Garamond" w:hAnsi="Garamond"/>
        </w:rPr>
        <w:t xml:space="preserve">  </w:t>
        <w:tab/>
        <w:t xml:space="preserve">Proti tomuto rozhodnutí lze podat odvolání ve lhůtě do 15 dnů ode dne doručení tohoto rozhodnutí k Ministerstvu spravedlnosti ČR, prostřednictvím Okresního soudu ve Frýdku-Místku, ul. Na Poříčí č. 3206,738 13 Frýdek-Místek. </w:t>
      </w:r>
    </w:p>
    <w:p>
      <w:pPr>
        <w:pStyle w:val="Normal"/>
        <w:ind w:left="2124" w:hanging="21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ísemné odvolání se podává ve dvojím vyhotove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r. Petr Prašivka</w:t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správnost vyhotovení: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Garamond" w:ascii="Garamond" w:hAnsi="Garamond"/>
        </w:rPr>
        <w:t>Silvie Hyklová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pokračování</w:t>
      <w:tab/>
      <w:t>- 2-</w:t>
      <w:tab/>
      <w:t>sp. zn. 0 Si 51/2017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1:00Z</dcterms:created>
  <dc:creator>neznámý</dc:creator>
  <dc:description/>
  <cp:keywords/>
  <dc:language>en-US</dc:language>
  <cp:lastModifiedBy>Hyklová</cp:lastModifiedBy>
  <cp:lastPrinted>2017-08-25T10:05:00Z</cp:lastPrinted>
  <dcterms:modified xsi:type="dcterms:W3CDTF">2017-08-28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