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50/2017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 13 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 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50/2017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w:rPr>
                <w:b/>
                <w:color w:val="000000"/>
              </w:rPr>
              <w:t>T. P.</w:t>
            </w:r>
            <w:r>
              <w:rPr>
                <w:color w:val="000000"/>
              </w:rPr>
              <w:t>, xxx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xxx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ilvie Hyklová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7. září 2017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ý pane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Okresní soud ve Frýdku-Místku obdržel dne 01.09.2017 Vaši opětovnou žádost, která podle svého obsahu spadá pod zákon č. 106/1999 Sb., o svobodném přístupu k informacím, ve znění pozdějších předpisů, v níž se domáháte poskytnutí: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sudku Okresního soudu ve Frýdku-Místku ze dne 20.3.2017, sp. zn. 81 T 67/2016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 souladu s ust. § 14 odst. 5 písm. d) zák. č. 106/199 Sb., o svobodném přístupu k informacím vyhovuji Vaší opětovné žádosti a v příloze  poskytuji anonymizované znění  rozsudku Okresního soudu ve Frýdku-Místku ze dne 20.3.2017, č.j. 81 T 67/2016-371, pravomocného dne 18.7.2017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/>
      </w:pPr>
      <w:r>
        <w:rPr>
          <w:color w:val="000000"/>
        </w:rPr>
        <w:t>Vaše odvolání do usnesení o odmítnutí do rozhodnutí zdejšího soudu pod  č.j. 0 Si 50/2017-6  ze dne  16.8.2017   bylo  již postoupeno  k Ministerstvu spravedlnosti. Vaše doplňující žádost ze dne 1.9.2017  spolu s kopií tohoto přípisu bude zaslána Ministerstvu spravedlnosti. V případě, že netrváte na projednání odvolání, informujte odvolací orgán prostřednictvím zdejšího soudu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 xml:space="preserve">S pozdravem 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>Silvie Hyklová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yšší soudní úřednice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á vyřizováním žádosti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/>
      </w:pPr>
      <w:r>
        <w:rPr>
          <w:color w:val="000000"/>
        </w:rPr>
        <w:t>dle zák. č. 106/1999 Sb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0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t>pokračování</w:t>
      <w:tab/>
      <w:tab/>
      <w:t>sp. zn.: 0 Si 50/2017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lang w:val="en-US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6:32:00Z</dcterms:created>
  <dc:creator>Hyklová</dc:creator>
  <dc:description/>
  <cp:keywords/>
  <dc:language>en-US</dc:language>
  <cp:lastModifiedBy>Hyklová</cp:lastModifiedBy>
  <cp:lastPrinted>2017-09-25T08:30:00Z</cp:lastPrinted>
  <dcterms:modified xsi:type="dcterms:W3CDTF">2017-09-25T0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Vzor">
    <vt:lpwstr>Vzor</vt:lpwstr>
  </property>
</Properties>
</file>