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R - Okresní soud ve Frýdku-Míst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Poříčí 3206, 738 13   Frýdek-Míst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l.: 558 411 1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x: 558 627 7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-mail: podatelna@osoud.frm.justice.cz, ID datové schránky: nn4ae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Ve Frýdku-Místku dne 16.08.2017</w:t>
      </w:r>
    </w:p>
    <w:p>
      <w:pPr>
        <w:pStyle w:val="Normal"/>
        <w:jc w:val="right"/>
        <w:rPr/>
      </w:pPr>
      <w:r>
        <w:rPr/>
        <w:t xml:space="preserve">Č.j.: </w:t>
      </w:r>
      <w:r>
        <w:rPr>
          <w:b/>
        </w:rPr>
        <w:t>0 Si 50/2017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 O Z H O D N U T Í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kresní soud ve Frýdku-Místku jako věcně příslušný správní orgán  dle § 2 odst. 1 zák. č. 106/1999 Sb., o svobodném přístupu k informacím, ve znění pozdějších předpisů (dále jen "InfZ") ve spojení s § 2 písm. b) Instrukce Ministerstva spravedlnosti  ze dne 24.7.2009, č.j. 13/2008-SOSV-SP,    r o z h o d l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 a k t o :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Cs/>
        </w:rPr>
        <w:t xml:space="preserve">podle § 15 odst. 1  InfZ, se žádost žadatele  </w:t>
      </w:r>
      <w:r>
        <w:rPr>
          <w:rFonts w:cs="Garamond" w:ascii="Garamond" w:hAnsi="Garamond"/>
          <w:b/>
          <w:bCs/>
        </w:rPr>
        <w:t>Tomáše P.</w:t>
      </w:r>
      <w:r>
        <w:rPr>
          <w:rFonts w:cs="Garamond" w:ascii="Garamond" w:hAnsi="Garamond"/>
          <w:bCs/>
        </w:rPr>
        <w:t xml:space="preserve"> , nar. xxx, bytem  xxx, o  zaslání anonymizovaného  rozsudku  zdejšího soudu ze dne 20. března 2017, sp. zn. 81 T 67/2016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</w:rPr>
        <w:t>o d m í t á 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 d ů v o d n ě n í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Dne 7.8.2017  požádal Tomáš  P.  Okresní soud ve Frýdku-Místku o zaslání anonymizovaného rozsudku ze dne 20. března 2017, sp. zn. 81 T 67/2016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le § 3 odst. 3 InfZ se informací pro účely tohoto zákona rozumí jakýkoliv obsah nebo jeho část v jakékoliv podobě zaznamenaný na jakémkoliv nosiči, zejména obsah písemného záznamu na listině, záznamu uloženého v elektronické podobě nebo záznamu zvukového, obrazového nebo audiovizuálníh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le § 11 odst. 4 písm. b) InfZ povinné subjekty neposkytnou informace o rozhodovací činnosti soudů, s výjimkou rozsudků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V daném případě  jde o  rozhodnutí zdejšího soudu vedené pod  č.j. 81 T  67/2016-372, které bylo vydáno dne 20.3.2017, kterým byl obžalovaný J.V.  zproštěn obžaloby.  Dne 18.5.2017  Okresní státní zastupitelství ve Frýdku-Místku podalo odvolání do všech výroků rozhodnutí, a věc byla  předložena   Krajskému soudu v Ostravě.  Žadatel tedy požaduje dosud nepravomocné rozhodnutí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ak z ustanovení § 11 odst. 4 písm. b)  InfZ  vyplývá, soud poskytne informaci v podobě vydaného rozsudku, avšak tento má právo odepřít poskytnutí nepravomocného rozsudku.  Povinný subjekt zkoumá v každé jednotlivé věci (podle okolnosti konkrétního případu) naplnění podmínky nezbytnosti omezení základního práva jednotlivce na poskytnutí nepravomocného rozsudku (viz.  rozh.  I. ÚS 1885/09).   Soud má právo při jeho poskytnutí zvážit kompletní test proporcionality, jenž sestává ze tří kritérií, a to testu vhodnosti, potřebnosti a porovnání závažnosti obou v kolizi stojících základních práv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 daném případě však soud dospěl k závěru, že v současné době nejsou zde dány důvody pro poskytnutí požadované informace. Rozhodnutí, byť požadované v anonymizovaném znění, je dosud nepravomocné.  Osoba obžalovaného J.V. je osobou fyzickou, kde dle dostupných informací není ani veřejně činná.  Trestný čin, pro který byl obžalovaný obžalován  a v současné době nepravomocně  zproštěn,  nepodléhá veřejnému přezkumu. Z posouzení věci tedy nevyplývá žádný veřejný zájem, který by převažoval pro poskytnutí dosud nepravomocného rozhodnutí.  Soud jako povinný subjekt v tomto případě je povinen minimalizovat zásah do trestního řízení, které nebylo dosud pravomocně skončen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V daném případě nejsou prozatím splněny podmínky pro vyhovění žádosti, a proto soud v souladu s  ustanovením §  15 odst. 1 InfZ žádost odmítnul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24" w:hanging="212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2124" w:hanging="2124"/>
        <w:jc w:val="both"/>
        <w:rPr/>
      </w:pPr>
      <w:r>
        <w:rPr>
          <w:rFonts w:cs="Garamond" w:ascii="Garamond" w:hAnsi="Garamond"/>
          <w:b/>
          <w:bCs/>
        </w:rPr>
        <w:t>P o u č e n í :</w:t>
      </w:r>
      <w:r>
        <w:rPr>
          <w:rFonts w:cs="Garamond" w:ascii="Garamond" w:hAnsi="Garamond"/>
        </w:rPr>
        <w:t xml:space="preserve">  </w:t>
        <w:tab/>
        <w:t xml:space="preserve">Proti tomuto rozhodnutí lze podat odvolání ve lhůtě do 15 dnů ode dne doručení tohoto rozhodnutí k Ministerstvu spravedlnosti ČR, prostřednictvím Okresního soudu ve Frýdku-Místku, ul. Na Poříčí č. 3206,738 13 Frýdek-Místek. </w:t>
      </w:r>
    </w:p>
    <w:p>
      <w:pPr>
        <w:pStyle w:val="Normal"/>
        <w:ind w:left="2124" w:hanging="212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2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ísemné odvolání se podává ve dvojím vyhotovení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956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UDr. Petr Prašivka</w:t>
      </w:r>
    </w:p>
    <w:p>
      <w:pPr>
        <w:pStyle w:val="Normal"/>
        <w:ind w:left="4956" w:firstLine="708"/>
        <w:jc w:val="both"/>
        <w:rPr/>
      </w:pPr>
      <w:r>
        <w:rPr>
          <w:rFonts w:cs="Garamond" w:ascii="Garamond" w:hAnsi="Garamond"/>
        </w:rPr>
        <w:t>předseda okresního soudu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>Za správnost vyhotovení:</w:t>
      </w:r>
    </w:p>
    <w:p>
      <w:pPr>
        <w:pStyle w:val="Normal"/>
        <w:jc w:val="both"/>
        <w:rPr>
          <w:bCs/>
        </w:rPr>
      </w:pPr>
      <w:r>
        <w:rPr>
          <w:bCs/>
        </w:rPr>
        <w:t>Silvie Hyklov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134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račování</w:t>
      <w:tab/>
      <w:tab/>
      <w:t>sp. zn. 0 Si 50/201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40:00Z</dcterms:created>
  <dc:creator>neznámý</dc:creator>
  <dc:description/>
  <cp:keywords/>
  <dc:language>en-US</dc:language>
  <cp:lastModifiedBy>Hyklová</cp:lastModifiedBy>
  <cp:lastPrinted>2017-08-16T13:00:00Z</cp:lastPrinted>
  <dcterms:modified xsi:type="dcterms:W3CDTF">2017-08-18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ODD_POLI">
    <vt:lpwstr>ODD_POLI</vt:lpwstr>
  </property>
  <property fmtid="{D5CDD505-2E9C-101B-9397-08002B2CF9AE}" pid="8" name="ODD_ZAZNAMU">
    <vt:lpwstr>ODD_ZAZNAMU</vt:lpwstr>
  </property>
  <property fmtid="{D5CDD505-2E9C-101B-9397-08002B2CF9AE}" pid="9" name="PODMINKA">
    <vt:lpwstr>PODMINKA</vt:lpwstr>
  </property>
  <property fmtid="{D5CDD505-2E9C-101B-9397-08002B2CF9AE}" pid="10" name="SOUBOR_DOC">
    <vt:lpwstr>SOUBOR_DOC</vt:lpwstr>
  </property>
  <property fmtid="{D5CDD505-2E9C-101B-9397-08002B2CF9AE}" pid="11" name="TYP_SOUBORU">
    <vt:lpwstr>TYP_SOUBORU</vt:lpwstr>
  </property>
</Properties>
</file>