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anto Consulting s.r.o.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 293 64 809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yšehradská 1349/2</w:t>
            </w:r>
          </w:p>
          <w:p>
            <w:pPr>
              <w:pStyle w:val="NormlnIMP"/>
              <w:tabs>
                <w:tab w:val="clear" w:pos="708"/>
                <w:tab w:val="left" w:pos="24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00  Praha 2</w:t>
            </w:r>
          </w:p>
        </w:tc>
      </w:tr>
    </w:tbl>
    <w:p>
      <w:pPr>
        <w:pStyle w:val="NormlnIMP"/>
        <w:tabs>
          <w:tab w:val="clear" w:pos="708"/>
          <w:tab w:val="left" w:pos="24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12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Si 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1.2017</w:t>
            </w:r>
          </w:p>
        </w:tc>
      </w:tr>
    </w:tbl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ážená společnosti,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kresní soud ve Frýdku-Místku obdržel dne 12.01.2017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e anonymizovaného rozhodnutí vedeného pod sp. zn. 11 C 63/2002, pravomocně skončena s vyznačenou doložkou právní mo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e anonymizovaného rozhodnutí vedeného pod sp. zn. 17 C 65/2011, pravomocně skončena s vyznačenou doložkou právní 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p o s k y t u j i    v přílo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anonymizované znění  usnesení  Okresního soudu ve Frýdku-Místku  ze dne 24.10.2016, č.j. 11  C 63/2002-70, pravomocné dne 15.11.2016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nonymizované znění usnesení Okresního soudu ve Frýdku-Místku ze dne 19.10.2016, č.j. 17 C 65/2011-75, pravomocné dne 15.11.201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věřena vyřizováním žádosti</w:t>
      </w:r>
    </w:p>
    <w:p>
      <w:pPr>
        <w:pStyle w:val="NormlnIMP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9:00Z</dcterms:created>
  <dc:creator>neznámý</dc:creator>
  <dc:description/>
  <cp:keywords/>
  <dc:language>en-US</dc:language>
  <cp:lastModifiedBy>Hyklová</cp:lastModifiedBy>
  <cp:lastPrinted>2017-01-23T08:52:00Z</cp:lastPrinted>
  <dcterms:modified xsi:type="dcterms:W3CDTF">2017-09-25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