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ČR - Okresní soud ve Frýdku-Míst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Poříčí 3206, 738 13   Frýdek-Místek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.: 558 411 111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x: 558 627 707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: podatelna@osoud.frm.justice.cz, ID datové schránky: nn4ae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 O Z H O D N U T Í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e Frýdku-Místku dne 16.08.2017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.j.: </w:t>
      </w:r>
      <w:r>
        <w:rPr>
          <w:rFonts w:cs="Garamond" w:ascii="Garamond" w:hAnsi="Garamond"/>
          <w:b/>
        </w:rPr>
        <w:t>0 Si 49/2017-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sní soud ve Frýdku-Místku jako věcně příslušný správní orgán  dle § 2 odst. 1 zák. č. 106/1999 Sb., o svobodném přístupu k informacím, ve znění pozdějších předpisů (dále jen "InfZ") ve spojení s § 2 písm. b) Instrukce Ministerstva spravedlnosti  ze dne 24.7.2009, č.j. 13/2008-SOSV-SP,    r o z h o d l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 a k t o 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podle § 15 odst. 1  InfZ  ve spojení s  ust. § 14 odst. 5 písm. b) InfZ, se žádost žadatele  </w:t>
      </w:r>
      <w:r>
        <w:rPr>
          <w:rFonts w:cs="Garamond" w:ascii="Garamond" w:hAnsi="Garamond"/>
          <w:b/>
          <w:bCs/>
        </w:rPr>
        <w:t xml:space="preserve">Miroslava   R. </w:t>
      </w:r>
      <w:r>
        <w:rPr>
          <w:rFonts w:cs="Garamond" w:ascii="Garamond" w:hAnsi="Garamond"/>
          <w:bCs/>
        </w:rPr>
        <w:t xml:space="preserve"> , nar. xxx, bytem  xxx, adresou pro doručování xxx, o zaslání veškerých dokumentů v elektronické podobě vedené u Okresního soudu ve Frýdku-Místku,    a to z důvodu, že dne 19.6.2016 byla proti  povinnému Miroslavu R. nařízena  exekuce pod č.j. 067 EX 13334/17-16 na základě vykonatelného exekučního titulu – rozsudek č.j. 13 C 86/2012-231, který vydal Okresní soud ve Frýdku-Místku dne 28.5.2015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d m í t á 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d ů v o d n ě n í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Dne 31.7.2017 požádal  Miroslav R. Okresní soud ve Frýdku-Místku  jako povinný subjekt ve smyslu  § 2 odst. 1 InfZ, </w:t>
      </w:r>
      <w:r>
        <w:rPr>
          <w:rFonts w:cs="Garamond" w:ascii="Garamond" w:hAnsi="Garamond"/>
          <w:bCs/>
        </w:rPr>
        <w:t xml:space="preserve">o zaslání veškerých dokumentů v elektronické podobě vedené u Okresního soudu ve Frýdku-Místku,    a to z důvodu, že dne 19.6.2016 byla proti  povinnému Miroslavu R. nařízena  exekuce pod č.j. 067 EX 13334/17-16 na základě vykonatelného exekučního titulu – rozsudek č.j. 13 C 86/2012-231, který vydal Okresní soud ve Frýdku-Místku dne 28.5.2015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le § 14  odst. 2 InfZ  ze žádosti musí být  zřejmé, kterému povinnému subjektu je určena, a že se žadatel domáhá poskytnutí informace ve smyslu tohoto zákona. Fyzická osoba uvede v žádosti jméno, příjmení, datum narození, adresu místa trvalého pobytu, nebo, není-li přihlášena k trvalému pobytu, adresu bydliště adresu pro doručování, liší-li se od adresy místa trvalého pobytu nebo bydliště. Podle odst. 5  téhož  zákona  povinný subjekt posoudí  žádost a: podle písm. a)  brání-li nedostatek údajů o žadateli podle odstavce  2 postupu vyřízení žádosti o informace, vyzve žadatele, aby  žádost  doplnil a  podle písm. b)  v případě, že  je žádost nesrozumitelná, není zřejmé, jaká informace  je požadována, nebo je formulována příliš obecně, vyzve  žadatele , aby   žádost  upřesnil, neupřesní-li žadatel žádost,  rozhodne  o odmítnutí žádos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Žadatel byl v souladu s  ustanovením  14  odst. 5 písm.  a) a písm. b)  InfZ  vyzván  k  doplnění  údajů a upřesnění žádosti, přičemž  dne 16.8.2017 doplnil údaje  týkající se  data narození a místa  trvalého bydliště, avšak  svou  žádost, která byla  formulována příliš  obecně, neupřesnil. Pouze odkázal na potřebnou spisovou  značku popř. číslo jednací nalézající se  v příloze "Exekuční příkaz"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vinný subjekt poskytuje informace na základě žádostí, které jsou srozumitelné, zřejmé a formulovány tak, aby mohl požadované informace vyhledat a poskytnout.  Dle poskytnutých údajů žadatelem však není schopen informaci vyhledat a poskytnout. Odkazem na připojený "Exekuční příkaz" žadatel neodstranil vadu žádosti.  Na povinném subjektu není, aby sám v předloženém dokumentu vyhledal a označil spisovou značku, které se žádost týká a sám tak určil, které dokumenty žadatel z předmětné spisové značky požadu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tomto směru je nutno podotknout, že Exekuční příkaz  obsahuje  tři rozdílné spisové značky, přičemž pokud by  žádost  směřovala  do poskytnutí veškerých dokumentů k sp. zn. 27 EXE 1229/2017,  jedná  se  o   spis  vedený u   Okresního soudu  v Hradci Králové a  Okresní soud ve Frýdku-Místku  není povinným subjektem, který s  dokumenty   této  spisové značky disponuje. Rovněž exekuční spis vedený pod  sp. zn. 067 EX 1334/17-16 eviduje  soudní exekutor  JUDr. Juraj Podkonický, Ph.D.. Exekutorský úřad Praha 6, nikoliv Okresní soud ve Frýdku-Místku. Pokud se jedná o citovaný rozsudek č.j. 13 C 86/2012-231, jde o exekuční titul vydaný Okresním soudem ve Frýdku-Místku, tj. povinným subjektem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 důvodu, že žádost je formulována příliš obecně a žadatel, ač  byl  vyzván v souladu s ustanovením § 14 odst. 5 písm. b) InfZ,  žádost o potřebné údaje nedoplnil, proto soud vydal rozhodnutí v souladu s ustanovením § 15 odst. 1 InfZ  a žádost žadatele v celém rozsahu odmít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212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rFonts w:cs="Garamond" w:ascii="Garamond" w:hAnsi="Garamond"/>
          <w:b/>
          <w:bCs/>
        </w:rPr>
        <w:t>P o u č e n í :</w:t>
      </w:r>
      <w:r>
        <w:rPr>
          <w:rFonts w:cs="Garamond" w:ascii="Garamond" w:hAnsi="Garamond"/>
        </w:rPr>
        <w:t xml:space="preserve">  </w:t>
        <w:tab/>
        <w:t xml:space="preserve">Proti tomuto rozhodnutí lze podat odvolání ve lhůtě do 15 dnů ode dne doručení tohoto rozhodnutí k Ministerstvu spravedlnosti ČR, prostřednictvím Okresního soudu ve Frýdku-Místku, ul. Na Poříčí č. 3206,738 13 Frýdek-Místek. </w:t>
      </w:r>
    </w:p>
    <w:p>
      <w:pPr>
        <w:pStyle w:val="Normal"/>
        <w:ind w:left="2124" w:hanging="21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ísemné odvolání se podává ve dvojím vyhotovení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JUDr. Petr Prašivka</w:t>
      </w:r>
    </w:p>
    <w:p>
      <w:pPr>
        <w:pStyle w:val="Normal"/>
        <w:ind w:left="4956" w:firstLine="708"/>
        <w:jc w:val="both"/>
        <w:rPr/>
      </w:pPr>
      <w:r>
        <w:rPr>
          <w:rFonts w:cs="Garamond" w:ascii="Garamond" w:hAnsi="Garamond"/>
        </w:rPr>
        <w:t>předseda okresního soudu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správnost vyhotovení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lvie Hyklová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pokračování</w:t>
      <w:tab/>
      <w:tab/>
      <w:t>sp. zn. 0 Si 49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7:00Z</dcterms:created>
  <dc:creator>neznámý</dc:creator>
  <dc:description/>
  <cp:keywords/>
  <dc:language>en-US</dc:language>
  <cp:lastModifiedBy>Hyklová</cp:lastModifiedBy>
  <cp:lastPrinted>2017-08-18T08:47:00Z</cp:lastPrinted>
  <dcterms:modified xsi:type="dcterms:W3CDTF">2017-08-1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