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 K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8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4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bCs/>
                <w:sz w:val="24"/>
                <w:szCs w:val="24"/>
              </w:rPr>
              <w:t>10.08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8.07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kopie usnesení Okresního soudu ve Frýdku-Místku .čj. 29 EXE 3822/2013-10 ze dne 30.5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 xml:space="preserve">  p o s k y t u j í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dané pověření  (nejedná se  o usnesení) Okresního soudu ve Frýdku-Místku, č.j. 29 EXE 3822/2013-10   ze dne 30.5.2013.  Pověření je listinou v souladu s  ust.  43a odst. 3   exekučního řádu.  Soud předmětnou listinu poskytuje v anonymizované podobě s ohledem na ochranu soukromí fyzické osoby a osobních údajů v souladu s ustanoveními zák. č. 106/1999 Sb. a zák. č. 101/2000 Sb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1:00Z</dcterms:created>
  <dc:creator>neznámý</dc:creator>
  <dc:description/>
  <cp:keywords/>
  <dc:language>en-US</dc:language>
  <cp:lastModifiedBy>Hyklová</cp:lastModifiedBy>
  <cp:lastPrinted>2017-08-10T12:28:00Z</cp:lastPrinted>
  <dcterms:modified xsi:type="dcterms:W3CDTF">2017-10-0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