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.P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3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4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8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Vážený pane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23.07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ělení, kolik řízení o vyslovení přípustnosti převzetí umístěného člověka do zdravotního ústavu podle § 76 zákona č. 292/2013 Sb., o zvláštních řízeních soudních bylo od  1. ledna 2014 vedeno, v kolika případech  byla  přípustnost v I. stupni vyslovena, v kolika byl podnět zamítnut a v kolika případech skončilo řízení jinak, např. jeho zastavení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v kolika případech bylo toto rozhodnutí odvolacím soudem zrušeno nebo změněno a v kolika bylo potvrz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v období od   1.1.2014  do 31.7.2017  u zdejšího soudu  </w:t>
      </w:r>
      <w:r>
        <w:rPr>
          <w:b/>
        </w:rPr>
        <w:t>bylo   vedeno 4094 řízení</w:t>
      </w:r>
      <w:r>
        <w:rPr/>
        <w:t xml:space="preserve"> o vyslovení přípustnosti převzetí  a dalším držení ve zdravotním ústavu, přičemž   </w:t>
      </w:r>
      <w:r>
        <w:rPr>
          <w:b/>
        </w:rPr>
        <w:t>z tohoto  počtu nelze  určit v kolika případech se  jednalo o  zahájení řízení dle ust. § 76  zák. č. 292/2013 Sb.</w:t>
      </w:r>
      <w:r>
        <w:rPr/>
        <w:t xml:space="preserve"> z důvodu ust. § 75 odst. 1, 2 zák. č. 292/2013 Sb., kdy jde o řízení o vyslovení přípustnosti převzetí  podle  § 78  zák. č. 292/2013 Sb. nebo  o  řízení o vyslovení souhlasu s převzetím do zdravotního ústavu podle  § 83 odst. 1 zák. č. 292/2013 Sb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 celkového počtu 4094 za uvedené období však bylo možno zjistit, že </w:t>
      </w:r>
      <w:r>
        <w:rPr>
          <w:b/>
        </w:rPr>
        <w:t>v 51 případech bylo rozhodnuto o přípustnosti převzetí</w:t>
      </w:r>
      <w:r>
        <w:rPr/>
        <w:t xml:space="preserve"> do zdravotního ústavu v souladu se zákonnými důvody tj. dle  ust. § 78 zák. č. 292/2013 Sb., přičemž </w:t>
      </w:r>
      <w:r>
        <w:rPr>
          <w:b/>
        </w:rPr>
        <w:t>v jednom případě bylo rozhodováno odvolacím soudem,</w:t>
      </w:r>
      <w:r>
        <w:rPr/>
        <w:t xml:space="preserve"> který rozhodnutí soudu zrušil a řízení zastavil, když zákonné důvody odpadl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K </w:t>
      </w:r>
      <w:r>
        <w:rPr>
          <w:b/>
        </w:rPr>
        <w:t xml:space="preserve">počtu zamítnutých podnětů a v kolika případech skončilo řízení jinak, </w:t>
      </w:r>
      <w:r>
        <w:rPr/>
        <w:t xml:space="preserve">např jeho zastavením, </w:t>
      </w:r>
      <w:r>
        <w:rPr>
          <w:b/>
        </w:rPr>
        <w:t>kdy se jednalo o řízení zahájena  podle § 76</w:t>
      </w:r>
      <w:r>
        <w:rPr/>
        <w:t xml:space="preserve">  zákona č. 292/2013 Sb. </w:t>
      </w:r>
      <w:r>
        <w:rPr>
          <w:b/>
        </w:rPr>
        <w:t>se  soud</w:t>
      </w:r>
      <w:r>
        <w:rPr/>
        <w:t xml:space="preserve">  </w:t>
      </w:r>
      <w:r>
        <w:rPr>
          <w:b/>
        </w:rPr>
        <w:t>nemůže  vyjádřit</w:t>
      </w:r>
      <w:r>
        <w:rPr/>
        <w:t xml:space="preserve">, tento  údaj  není  sledován a nelze  jej ani  zjistit  z rejstříku, když  tento je  veden  jak již  výše  uvedeno  pro řízení vedená dle § 76 nebo podle  § 83  zák. č. 292/2013 Sb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 celkově  zjištěného počtu napadlých věcí 4094  bylo m.j. dále 864 věcí skončeno jinak, 25 řízení zastaveno, v 2051  případech byl vysloven souhlas s převzetím do zdravotního ústavu podle § 83 odst. 1 zák. č. 292/2013 Sb., ve  200 případech  byl  dán souhlas  s hospitalizací, v 5 případech soudem nařízeno propuštění ze zdravotního ústavu, 1 věc postoupena a ve 25 případech rozhodnuto o přípustnosti dalšího držení ve zdravotním ústav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spacing w:lineRule="auto" w:line="36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9:00Z</dcterms:created>
  <dc:creator>neznámý</dc:creator>
  <dc:description/>
  <cp:keywords/>
  <dc:language>en-US</dc:language>
  <cp:lastModifiedBy>Hyklová</cp:lastModifiedBy>
  <cp:lastPrinted>2017-08-01T09:54:00Z</cp:lastPrinted>
  <dcterms:modified xsi:type="dcterms:W3CDTF">2017-08-0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