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stellar, s.r.o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vokátní kancelář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Příkopě 19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19  Praha 1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8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7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společnosti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8.07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 je společnost Lumius, spol. s r.o., IČ: 25911945, se sídlem Horní 700, 739 25  Sviadnov,  účastníkem jakéhokoliv soudního sporu, případně zda je s touto společností vedeno jakékoliv řízení ohledně   nemovitých věcí (specifikace  viz.  Vaše žád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 Vámi uvedené společnosti je evidováno jediné řízení ve věci 12 C 13/2013  o 2.514.632,49 Kč s  přísl. -  faktura (dodávka energie).  Tato věc byla   dne  19.1.2015   postoupena   věcně příslušnému soudu I. stupně, a to Krajskému soudu v Ostrav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věřena vyřizováním žádosti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0:00Z</dcterms:created>
  <dc:creator>neznámý</dc:creator>
  <dc:description/>
  <cp:keywords/>
  <dc:language>en-US</dc:language>
  <cp:lastModifiedBy>Hyklová</cp:lastModifiedBy>
  <cp:lastPrinted>2017-07-31T12:54:00Z</cp:lastPrinted>
  <dcterms:modified xsi:type="dcterms:W3CDTF">2017-10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