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g. J.Z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/>
          <w:b/>
          <w:bCs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02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4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7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Vážený pane magistře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02.07.2017 Vaši žádost, která podle svého obsahu spadá pod zákon č. 106/1999 Sb., o svobodném přístupu k informacím, ve znění pozdějších předpisů,  v níž se domáháte poskytnutí informac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ik rozhodčích nálezů rozhodčí komise spolku bylo již u zdejšího soudu uloženo za období od 1. ledna 2014 (na základě § 29 odst. 2 zákona č. 216/1994 Sb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a zdejší soud již rozhodl o návrhu na zrušení nálezu rozhodčí komise spolku (na základě § 40j zákona č. 216/19994 Sb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a byl u zdejšího soudu nařízen soudní výkon rozhodnutí, kde exekučním titulem byl vykonatelný nález rozhodčí komise spol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u zdejšího soudu nebyl dosud uložen ani jeden rozhodčí nález rozhodčí komise spolku za dobu od 1. ledna 2014,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u zdejšího soudu od 1. ledna 2014 nebylo rozhodováno o návrhu na zrušení nálezu rozhodčí komise spolku,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u zdejšího soudu dosud nebyl nařízen soudní výkon rozhodnutí popř. exekuce, kde exekučním titulem byl vykonatelný nález rozhodčí komise spolk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ověřena vyřizováním žádosti 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le zák. č. 106/1999 Sb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17:00Z</dcterms:created>
  <dc:creator>neznámý</dc:creator>
  <dc:description/>
  <cp:keywords/>
  <dc:language>en-US</dc:language>
  <cp:lastModifiedBy>Hyklová</cp:lastModifiedBy>
  <cp:lastPrinted>2016-05-18T14:53:00Z</cp:lastPrinted>
  <dcterms:modified xsi:type="dcterms:W3CDTF">2017-07-07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