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. N.</w:t>
      </w:r>
    </w:p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xx</w:t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2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7.2017</w:t>
            </w:r>
          </w:p>
        </w:tc>
      </w:tr>
    </w:tbl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2.06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 trestních rozhodnutí včetně rozhodnutí odvolacích soudů, vydaných v rozmezí od 1. ledna 2012  do 16. června 2017, ve kterém je osobou, proti které byla taková trestní řízení vedena, právnická osoba,  a to v anonymizova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v příloze   p o s k y t u j i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rozhodnutí Okresního soudu ve Frýdku-Místku  ze dne 25.3.2014 č.j. 4 T 30/2014-8037,</w:t>
      </w:r>
    </w:p>
    <w:p>
      <w:pPr>
        <w:pStyle w:val="Normal"/>
        <w:widowControl w:val="false"/>
        <w:jc w:val="both"/>
        <w:rPr/>
      </w:pPr>
      <w:r>
        <w:rPr/>
        <w:t>rozhodnutí Okresního osudu ve Frýdku-Místku ze dne 25.3.2014 č.j. 4T 30/2014-8023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12.6.2015, č.j. 4 T 52/2014-522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12.7.2016, č.j. 1 T 250/2015-576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27.9.2016, č.j. 3 T 133/2016-608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3.11.2016, č.j. 4 T 187/2016-205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18.9.2013, č.j. 81 T 81/2013-210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27.11.2014, č.j. 6 T 112/2014-288 ve spojení s rozhodnutím Krajského soudu v Ostravě ze dne 28.4.2015, č.j. 6 To 30/2015-407,</w:t>
      </w:r>
    </w:p>
    <w:p>
      <w:pPr>
        <w:pStyle w:val="Normal"/>
        <w:widowControl w:val="false"/>
        <w:jc w:val="both"/>
        <w:rPr/>
      </w:pPr>
      <w:r>
        <w:rPr/>
        <w:t>rozhodnutí Okresního soudu ve Frýdku-Místku ze dne 30.7.2015, č.j. 1 T 123/2015-255,</w:t>
      </w:r>
    </w:p>
    <w:p>
      <w:pPr>
        <w:pStyle w:val="Normal"/>
        <w:widowControl w:val="false"/>
        <w:jc w:val="both"/>
        <w:rPr/>
      </w:pPr>
      <w:r>
        <w:rPr/>
        <w:t>rozhodnutí Okresního soudce Frýdku-Místku ze dne 3.11.2014, č.j. 3 T 192/2014-10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 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0:00Z</dcterms:created>
  <dc:creator>neznámý</dc:creator>
  <dc:description/>
  <cp:keywords/>
  <dc:language>en-US</dc:language>
  <cp:lastModifiedBy>Hyklová</cp:lastModifiedBy>
  <cp:lastPrinted>2017-07-03T12:25:00Z</cp:lastPrinted>
  <dcterms:modified xsi:type="dcterms:W3CDTF">2017-10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