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gr. Bc. P. K.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xxx </w:t>
            </w:r>
          </w:p>
        </w:tc>
      </w:tr>
    </w:tbl>
    <w:p>
      <w:pPr>
        <w:pStyle w:val="NormlnIMP"/>
        <w:tabs>
          <w:tab w:val="clear" w:pos="708"/>
          <w:tab w:val="left" w:pos="24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22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Si 4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pěch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06.2017</w:t>
            </w:r>
          </w:p>
        </w:tc>
      </w:tr>
    </w:tbl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ážený pane magistře,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kresní soud ve Frýdku-Místku obdržel dne 22.06.2017 Vaši žádost, která podle svého obsahu spadá pod zákon č. 106/1999 Sb., o svobodném přístupu k informacím, ve znění pozdějších předpisů,  v níž se domáháte 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oskytnutí informace – sdělení počtu řízení, která jsou, resp. byla, u zdejšího soudu projednávána a jejímž předmětem je ručení členů orgánu při úpadku obchodní organizace podle § 68 zákona č. 90/2012 Sb. v roce 2014, 2015, 2016 a v roc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</w:t>
      </w:r>
      <w:r>
        <w:rPr>
          <w:b/>
        </w:rPr>
        <w:t xml:space="preserve">s d ě l u j i ,  </w:t>
      </w:r>
      <w:r>
        <w:rPr/>
        <w:t>že Vámi požadovaná specifikace sporu je sledována statisticky až od 1.1.2017, a to „kódem“ sporu 1408 – řízení o ručení člena statutárního orgánu podle § 68 zákona č. 90/2012 Sb.. V informační systém aplikace soudu „ISAS“ v rejstříku ACC021F – Rejstřík C nebylo vyhledáno žádné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 pozdravem</w:t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Zuzana Pospěchová</w:t>
      </w:r>
    </w:p>
    <w:p>
      <w:pPr>
        <w:pStyle w:val="NormlnIMP"/>
        <w:tabs>
          <w:tab w:val="clear" w:pos="708"/>
          <w:tab w:val="center" w:pos="6804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věřená poskytováním informací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dle z.č. 106/1999 Sb., o svobodném             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přístupu k informacím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09:00Z</dcterms:created>
  <dc:creator>neznámý</dc:creator>
  <dc:description/>
  <cp:keywords/>
  <dc:language>en-US</dc:language>
  <cp:lastModifiedBy>Hyklová</cp:lastModifiedBy>
  <cp:lastPrinted>2016-05-18T14:53:00Z</cp:lastPrinted>
  <dcterms:modified xsi:type="dcterms:W3CDTF">2017-10-03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