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.Z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1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Vážený pan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11.01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edních </w:t>
      </w:r>
      <w:r>
        <w:rPr>
          <w:u w:val="single"/>
        </w:rPr>
        <w:t>čtyř</w:t>
      </w:r>
      <w:r>
        <w:rPr/>
        <w:t xml:space="preserve"> anonymizovaných usnesení o předběžném opatření v agendě P a Nc, kterými bylo rozhodnuto v prvním stupni o návrhu na předběžnou úpravu péče nebo styku, a to s datem rozhodnutí do 30.11.2016 </w:t>
      </w:r>
      <w:r>
        <w:rPr>
          <w:u w:val="single"/>
        </w:rPr>
        <w:t>zpětně</w:t>
      </w:r>
      <w:r>
        <w:rPr/>
        <w:t>. Předmětem poskytnutí informace jsou všechna taková usnesení, kde bylo předběžné opatření nařízeno, změněno, zamítnuto, odmítnuto, zrušeno, prodlouženo dřívější 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p o s k y t u j i    v příloze anonymizovaná usnesení Okresního soudu ve Frýdku-Míst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.j. 70 P a Nc 217/2016-17, vydané dne 4.8.2016, v právní moci dne 26.8.2016 /vyhovění P.O ./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.j. 21 P a Nc 244/2016-3, vydané dne 31.8.2016, v právní moci dne 21.9.2016 / vyhovění P.O./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.j.  22 P a Nc 329/2016-6, vydané dne 13.10.2016, v právní moci dne 2.11.2016 / vyhovění P.O. /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.j. 24 P a Nc 354/2016-10, vydané dne 8.11.2016, v právní moci dne 13.12.2016 /vyhovění P.O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8:00Z</dcterms:created>
  <dc:creator>neznámý</dc:creator>
  <dc:description/>
  <cp:keywords/>
  <dc:language>en-US</dc:language>
  <cp:lastModifiedBy>Hyklová</cp:lastModifiedBy>
  <cp:lastPrinted>2017-01-23T10:09:00Z</cp:lastPrinted>
  <dcterms:modified xsi:type="dcterms:W3CDTF">2017-09-2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