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B. J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4"/>
                <w:szCs w:val="24"/>
              </w:rPr>
              <w:t>redaktorka zpravodajství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nky.cz, Borgis a.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ezská 2127/13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O. Box 162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50  Praha 2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lnIMP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1844"/>
        <w:gridCol w:w="1844"/>
        <w:gridCol w:w="170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8.06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9/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6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 – doplnění  informací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magistr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8.06.2017 (doplněnou podáním ze dne 20.6.2017)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ikrát byl mezi léty 2014 až 2016 pachatelům majetkové trestné činnosti prodloužen podmíněný trest v případě, že odsouzení zavdali příčinu k nařízení výkonu trestu, a dle  doplnění  ze dne 20.6.2017, </w:t>
      </w:r>
      <w:r>
        <w:rPr>
          <w:lang w:eastAsia="en-US"/>
        </w:rPr>
        <w:t xml:space="preserve">kdy byl trest odnětí svobody s podmíněným odkladem prodloužen, tedy že </w:t>
      </w:r>
      <w:r>
        <w:rPr>
          <w:b/>
          <w:lang w:eastAsia="en-US"/>
        </w:rPr>
        <w:t>osoby, které spáchaly v podmínce nějaký prohřešek</w:t>
      </w:r>
      <w:r>
        <w:rPr>
          <w:lang w:eastAsia="en-US"/>
        </w:rPr>
        <w:t xml:space="preserve">  a </w:t>
      </w:r>
      <w:r>
        <w:rPr>
          <w:b/>
          <w:lang w:eastAsia="en-US"/>
        </w:rPr>
        <w:t>nebyl</w:t>
      </w:r>
      <w:r>
        <w:rPr>
          <w:lang w:eastAsia="en-US"/>
        </w:rPr>
        <w:t xml:space="preserve"> nařízen výkon tre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prostřednictvím  aplikace CSLAV  - Výkazu po pohybu trestní agendy  u  Okresního soudu ve Frýdku-Místku  a byla  ponechána  platnost   podmíněného odsouzení dle  § 83/1 trestního zákoníku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ce 2014  -  celkem u 1 osoby,</w:t>
      </w:r>
    </w:p>
    <w:p>
      <w:pPr>
        <w:pStyle w:val="Normal"/>
        <w:widowControl w:val="false"/>
        <w:jc w:val="both"/>
        <w:rPr/>
      </w:pPr>
      <w:r>
        <w:rPr/>
        <w:t>v roce 2015 – celkem u 13 osob,</w:t>
      </w:r>
    </w:p>
    <w:p>
      <w:pPr>
        <w:pStyle w:val="Normal"/>
        <w:widowControl w:val="false"/>
        <w:jc w:val="both"/>
        <w:rPr/>
      </w:pPr>
      <w:r>
        <w:rPr/>
        <w:t>v roce 2016 – celkem u 60 osob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řičemž prostřednictvím zjištěných spisových značek v rámci aplikace  CSLAV pak  v aplikaci  ISAS zdejšího soudu  byly  dohledány  trestné činy k uvedeným osobám a dle Vámi zadaného kritéria, kdy  se  jedná o majetkové trestné činy,  tj.  trestné činy  dle zák. č. 40/2009 Sb.  Hlava V. Trestné činy proti majetku (ust. §  205 -  232),  odpovídá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v roce 2014</w:t>
      </w:r>
      <w:r>
        <w:rPr/>
        <w:t xml:space="preserve"> – z počtu 1 osob – </w:t>
      </w:r>
      <w:r>
        <w:rPr>
          <w:b/>
        </w:rPr>
        <w:t>0 osob</w:t>
      </w:r>
    </w:p>
    <w:p>
      <w:pPr>
        <w:pStyle w:val="Normal"/>
        <w:widowControl w:val="false"/>
        <w:jc w:val="both"/>
        <w:rPr/>
      </w:pPr>
      <w:r>
        <w:rPr>
          <w:b/>
        </w:rPr>
        <w:t>v roce 2015</w:t>
      </w:r>
      <w:r>
        <w:rPr/>
        <w:t xml:space="preserve"> z počtu 13 osob  - </w:t>
      </w:r>
      <w:r>
        <w:rPr>
          <w:b/>
        </w:rPr>
        <w:t>4 osoby</w:t>
      </w:r>
    </w:p>
    <w:p>
      <w:pPr>
        <w:pStyle w:val="Normal"/>
        <w:widowControl w:val="false"/>
        <w:jc w:val="both"/>
        <w:rPr/>
      </w:pPr>
      <w:r>
        <w:rPr>
          <w:b/>
        </w:rPr>
        <w:t>v roce 2016</w:t>
      </w:r>
      <w:r>
        <w:rPr/>
        <w:t xml:space="preserve"> z počtu 60 </w:t>
      </w:r>
      <w:r>
        <w:rPr>
          <w:b/>
        </w:rPr>
        <w:t>- 20 osob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rPr/>
      </w:pPr>
      <w:r>
        <w:rPr/>
        <w:t>pověřena vyřizováním žádosti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rPr/>
      </w:pPr>
      <w:r>
        <w:rPr/>
        <w:t>dle  zák. č. 106/1999 Sb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0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10-0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