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ociace neúplných rodin, z.s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lanská 2614</w:t>
              <w:br/>
              <w:t>190 16  Praha 9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ručovací adresa: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F. S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7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3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6.2017</w:t>
            </w:r>
          </w:p>
        </w:tc>
      </w:tr>
    </w:tbl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Vážení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9.06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o počtu nařízených exekucí za neplacení výživného v ČR za posledních 5 let (tzn. 2012 až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v rámci  výkonu  nařízení výkonu rozhodnutí v souladu  s  ustanoveními  zák. č. 99/1963 Sb. občanského soudního řádu bylo za  období   roku 2012 až 2016 (tj. od 1.1.2012 do 31.12.2016) pravomocně nařízeno  601 věc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okud se jedná počtu exekučních řízení zahájených v rámci zákona č. 120/2001 Sb., exekuční řád, pro neplacení výživného, soud tento údaj statistiky nijak nesleduje. Rovněž jde o údaj, který nejde v žádném z používaných pracovních nástrojů Okresním soudem ve Frýdku-Místku dohleda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6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7-10-0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