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 S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3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5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á paní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29.05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řístupnění rozsudku v trestní věci společnosti XQ12 a.s. odsouzené za trestný čin poškození lesa dle § 295 trestního zákoníku, a to případně i v jeho anonymizovan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</w:t>
      </w:r>
      <w:r>
        <w:rPr>
          <w:b/>
        </w:rPr>
        <w:t>poskytu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nonymizované znění rozsudku Okresního soudu ve Frýdku-Místku,  č.j. 81 T 81/2013-210 ze  dne 18.9.2013, pravomocný dne 3.12.2013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S pozdravem</w:t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rozsudek  OS Frýdek-Místek, č.j. 81 T 81/2013-210  ze dne  18.9.2013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5:00Z</dcterms:created>
  <dc:creator>neznámý</dc:creator>
  <dc:description/>
  <cp:keywords/>
  <dc:language>en-US</dc:language>
  <cp:lastModifiedBy>Hyklová</cp:lastModifiedBy>
  <cp:lastPrinted>2017-05-30T08:03:00Z</cp:lastPrinted>
  <dcterms:modified xsi:type="dcterms:W3CDTF">2017-10-0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