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 B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4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4.05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nymizované kopie rozhodnutí ve věci 111 C 47/2013  vedené u zdejšího soudu, a to rozsudku ze dne 26.6.2014 a rozhodnutí o opravném prostředku ze dne 31.10.2014 (vedeno u Krajského soudu v Ostravě pod sp. zn. 15 Co 477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 příloze poskytuji požadované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sz w:val="24"/>
          <w:szCs w:val="24"/>
          <w:u w:val="single"/>
        </w:rPr>
        <w:t>Příloha:</w:t>
        <w:br/>
      </w:r>
      <w:r>
        <w:rPr>
          <w:sz w:val="24"/>
          <w:szCs w:val="24"/>
        </w:rPr>
        <w:t xml:space="preserve">rozsudek  Okresního soudu ve  Frýdku-Místku ze dne 26.6.2014, č.j. 111 C 47/2013-84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usnesení  Krajského soudu v Ostravě  ze dne 31.10.2014, č.j. 15 Co 477/2014-96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4:00Z</dcterms:created>
  <dc:creator>neznámý</dc:creator>
  <dc:description/>
  <cp:keywords/>
  <dc:language>en-US</dc:language>
  <cp:lastModifiedBy>Hyklová</cp:lastModifiedBy>
  <cp:lastPrinted>2017-05-31T13:18:00Z</cp:lastPrinted>
  <dcterms:modified xsi:type="dcterms:W3CDTF">2017-10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