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.  L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1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3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5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Vážený pan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21.05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nutí Okresního soudu ve Frýdku-Místku, sp. zn. 4 T 30/2014 ze dne 25.3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 xml:space="preserve"> s d ě l u j i 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že dne 25.3.2014 ve věci 4 T  30/2014 byla  vydána  tato rozhodnutí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č.j. 4 T 30/2014-8010, č.j. 4 T 30/2014-8023, č.j. 4 T 3/2014-8030 a č.j. 4 T 30/2014-8037.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zhledem k tomu, že nebylo určeno, které z rozhodnutí požadujete, byla poskytnuta všechna.</w:t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 xml:space="preserve">rozsudek č.j. </w:t>
      </w:r>
      <w:r>
        <w:rPr>
          <w:rFonts w:cs="Arial" w:ascii="Cambria" w:hAnsi="Cambria"/>
        </w:rPr>
        <w:t>4T 30/2014-8010, č.j. 4T 30/2014-8023, č.j. 4T 3/2014-8030 a č.j. 4T 30/2014-8037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3:00Z</dcterms:created>
  <dc:creator>neznámý</dc:creator>
  <dc:description/>
  <cp:keywords/>
  <dc:language>en-US</dc:language>
  <cp:lastModifiedBy>Hyklová</cp:lastModifiedBy>
  <cp:lastPrinted>2017-05-26T10:39:00Z</cp:lastPrinted>
  <dcterms:modified xsi:type="dcterms:W3CDTF">2017-10-0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