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. V.P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8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3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5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 magistř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9.05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tom, v kolika případech od nabytí zák. č. 89/2012 Sb., občanského zákoníku do dnešního dne bylo u zdejšího soudu zahájeno řízení o náhradě škody při usmrcení člově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 případě existence nějakého takového řízení, též spisovou značku, pod níž bylo toto řízení vedeno, příp. také anonymizovanou verzi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dle  Vámi zadaných kritérií  nelze  informaci  přesně  vyhledat. Předmět   sporu  označen jako "žaloba o náhradu škody při usmrcení člověka" </w:t>
      </w:r>
      <w:r>
        <w:rPr>
          <w:b/>
        </w:rPr>
        <w:t>není</w:t>
      </w:r>
      <w:r>
        <w:rPr/>
        <w:t xml:space="preserve"> v  rámci informačního systému pro okresní soudy (dále  jen "ISAS")   a v rámci statistického sledování  pro civilní agendu (aplikace CSLAV a ISAS),  přesně </w:t>
      </w:r>
      <w:r>
        <w:rPr>
          <w:b/>
        </w:rPr>
        <w:t>evidován</w:t>
      </w:r>
      <w:r>
        <w:rPr/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 rejstříku C (civilní agenda) aplikace ISAS jsou evidována všechna zahájená řízení, avšak předmět  sporu  je evidován podle označení žaloby (tj. např. náhrada škody ve výši … apod.). Soud přesto přistoupil k bližšímu vyhledávání při zadání do předmětu sporu:  </w:t>
      </w:r>
      <w:r>
        <w:rPr>
          <w:b/>
        </w:rPr>
        <w:t>%náhr%úmrtí%</w:t>
      </w:r>
      <w:r>
        <w:rPr/>
        <w:t xml:space="preserve"> a tomuto  kritériu  odpovídá  jediné  zahájené řízení ve  věci  9 C 35/2012, kdy jde opravdu o náhradu  škody  na zdraví s následkem úmrtí. Toto  řízení bylo zahájeno  dne 28.2.2012, věc  je  stále  nevyřízená (nebylo vydáno žádné konečné rozhodnutí). Zde odkazuji  na skutečnost, že  řízení bylo zahájeno  před  účinností zákona č. 89/2012 Sb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 rámci statistického sledování soudy jako povinné subjekty evidují pravomocně  skončené  věci  podle statistických  kódu,  kdy </w:t>
      </w:r>
      <w:r>
        <w:rPr>
          <w:b/>
        </w:rPr>
        <w:t>nejblíže podle Vámi zadaného kritéria odpovídají tyto spory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Z občanskoprávních sporů</w:t>
      </w:r>
      <w:r>
        <w:rPr/>
        <w:t xml:space="preserve"> - Náhrada  majetkové a nemajetkové újmy:</w:t>
      </w:r>
    </w:p>
    <w:p>
      <w:pPr>
        <w:pStyle w:val="Normal"/>
        <w:widowControl w:val="false"/>
        <w:jc w:val="both"/>
        <w:rPr/>
      </w:pPr>
      <w:r>
        <w:rPr/>
        <w:t>kód</w:t>
      </w:r>
    </w:p>
    <w:p>
      <w:pPr>
        <w:pStyle w:val="Normal"/>
        <w:widowControl w:val="false"/>
        <w:jc w:val="both"/>
        <w:rPr/>
      </w:pPr>
      <w:r>
        <w:rPr/>
        <w:t>3272 – škoda způsobená trestným činem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 tomuto kódu  byla vyhledána tato  řízení vedená  pod sp. zn. 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42 C 270/2014 -  rozhodnutí  č.j. 42 C 270/2014-88 ze dne 2.3.2015, právní moc dne 2.4.2015 v příloze v anonymizovaném znění poskytujeme,</w:t>
      </w:r>
    </w:p>
    <w:p>
      <w:pPr>
        <w:pStyle w:val="Normal"/>
        <w:widowControl w:val="false"/>
        <w:jc w:val="both"/>
        <w:rPr/>
      </w:pPr>
      <w:r>
        <w:rPr/>
        <w:t>42 C 67/2015 – rozhodnutí č.j. 42 C 67/2015-85 ze dne 4.3.2016, právní moc dne 9.4.2016 v příloze v anonymizovaném znění poskytujem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Z pracovních sporů</w:t>
      </w:r>
      <w:r>
        <w:rPr/>
        <w:t xml:space="preserve"> -  Zabezpečení při pracovním úrazu nebo nemoci z povolání (§ 365 až 393 zákoníku práce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ód</w:t>
      </w:r>
    </w:p>
    <w:p>
      <w:pPr>
        <w:pStyle w:val="Normal"/>
        <w:widowControl w:val="false"/>
        <w:jc w:val="both"/>
        <w:rPr/>
      </w:pPr>
      <w:r>
        <w:rPr/>
        <w:t>5198 – náhrada při úmrtí zaměstnance za účelně vynaložené náklady spojené s léčením a přiměřených nákladů spojených s pohřbem,</w:t>
      </w:r>
    </w:p>
    <w:p>
      <w:pPr>
        <w:pStyle w:val="Normal"/>
        <w:widowControl w:val="false"/>
        <w:jc w:val="both"/>
        <w:rPr/>
      </w:pPr>
      <w:r>
        <w:rPr/>
        <w:t>5199 – náhrada nákladů při úmrtí zaměstnance na výživu pozůstalých,</w:t>
      </w:r>
    </w:p>
    <w:p>
      <w:pPr>
        <w:pStyle w:val="Normal"/>
        <w:widowControl w:val="false"/>
        <w:jc w:val="both"/>
        <w:rPr/>
      </w:pPr>
      <w:r>
        <w:rPr/>
        <w:t>5200 – jednorázové odškodnění pozůstalých,</w:t>
      </w:r>
    </w:p>
    <w:p>
      <w:pPr>
        <w:pStyle w:val="Normal"/>
        <w:widowControl w:val="false"/>
        <w:jc w:val="both"/>
        <w:rPr/>
      </w:pPr>
      <w:r>
        <w:rPr/>
        <w:t>5201 – náhrada nákladů věcné škody při úmrtí zaměstnanc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 těmto kódům nebyla vyhledána žádná řízení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dle zák. č. 106/1999 Sb.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rozsudek 42 C 270/2014-88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rozsudek 42 C 67/2015-85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7:00Z</dcterms:created>
  <dc:creator>neznámý</dc:creator>
  <dc:description/>
  <cp:keywords/>
  <dc:language>en-US</dc:language>
  <cp:lastModifiedBy>Hyklová</cp:lastModifiedBy>
  <cp:lastPrinted>2017-05-26T10:22:00Z</cp:lastPrinted>
  <dcterms:modified xsi:type="dcterms:W3CDTF">2017-05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