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58 411 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558 627 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odatelna@osoud.frm.justice.cz, ID datové schránky: nn4a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e Frýdku-Místku dne 26.05.2017</w:t>
      </w:r>
    </w:p>
    <w:p>
      <w:pPr>
        <w:pStyle w:val="Normal"/>
        <w:jc w:val="right"/>
        <w:rPr/>
      </w:pPr>
      <w:r>
        <w:rPr/>
        <w:t xml:space="preserve">Č. j.: </w:t>
      </w:r>
      <w:r>
        <w:rPr>
          <w:b/>
        </w:rPr>
        <w:t>0 Si 33/20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H O D N U T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ní soud ve Frýdku-Místku jako věcně příslušný správní orgán  dle § 2 odst. 1 zák. č. 106/1999 Sb., o svobodném přístupu k informacím, ve znění pozdějších předpisů (dále jen "InfZ") ve spojení s § 2 písm. b) Instrukce Ministerstva spravedlnosti  ze dne 24.7.2009, č.j. 13/2008-SOSV-SP,    r o z h o d l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le § 15 odst. 1 InfZ   se žádost žadatele   T.K. ,  nar. xxx, bytem xxx, o  zaslání fotokopie rozsudku ve věci 42 C 245/2015-215,      </w:t>
      </w:r>
      <w:r>
        <w:rPr>
          <w:b/>
        </w:rPr>
        <w:t>o d m í t á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ů v o d n ě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adatel požádal dne 16.5.2017  Okresní soud ve Frýdku-Místku o zaslání fotokopie rozsudku ve věci 42 C 245/2015-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3 odst. 3 InfZ se informací pro účely tohoto zákona rozumí jakýkoliv obsah nebo jeho část v jakékoliv podobě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 11  odst. 4 písm. b) InfZ povinné subjekty neposkytnou informace  o  rozhodovací činnosti soudů, s výjimkou rozsu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d jako povinný subjekt je tedy povinen poskytnout informaci v podobě rozsudku. V daném případě  rozhodnutí  evidované pod č.j. 42 C 245/2015-215  bylo vydáno  dne 13.4.2017, všem účastníkům řízení bylo doručeno a  těmto v současné době  běží lhůta  k podání opravného prostředku.  Jak z ustanovení § 11 odst. 4 písm. b)  InfZ  vyplývá, soud je povinen poskytnout informaci v podobě vydaného rozsudku, avšak tento má právo při jeho poskytnutí zvážit kompletní test proporcionality vyplývající, jednak z vhodnosti, potřebnosti, poměrnosti a minimalizace zásahu do řízení.  V tomto případě, kdy se jedná o civilní spor, který není dosud pravomocně skončen, přičemž v průběhu řízení může stále docházet k novým důkazům, je povinen soud minimalizovat zásah do řízení a rozhodnutí před nabytím právní moci neposkyt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nutno žadatele upozornit, že soudy jako povinné subjekty jsou povinny poskytovat informace v anonymizované podobě, bez informací týkajících se osobnosti, projevů osobní povahy, soukromí fyzické osoby a osobních údajů, utajovaných informací, obchodních tajemství a dalších chráněných údajů. Při anonymizaci údajů soud postupuje v souladu s Instrukcí  č. 13/2008-SOSV-SP Ministerstva spravedlnosti ze dne 24. července 2009, kterou se provádějí  některá ustanovení InfZ, ve znění pozdějších předpisů viz § 5 odst. 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tedy žadatel požaduje  fotokopii daného rozhodnutí, v této části  by nemohlo být  žádosti vyhov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aném případě nejsou prozatím splněny podmínky pro vyhovění žádosti, a proto soud  v  souladu s  ustanovením §  15 odst. 1 InfZ žádost  odmítnu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 o u č e n í :</w:t>
      </w:r>
      <w:r>
        <w:rPr/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Písemné odvolání se podává ve dvojí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Dr. Petr Prašivka, v.r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 správnost vyhotovení:</w:t>
      </w:r>
    </w:p>
    <w:p>
      <w:pPr>
        <w:pStyle w:val="Normal"/>
        <w:rPr>
          <w:bCs/>
        </w:rPr>
      </w:pPr>
      <w:r>
        <w:rPr>
          <w:bCs/>
        </w:rPr>
        <w:t>Silvie Hykl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077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 Usnes. čisté - (Usnesení občanskoprávní i trestní)    03/2003    OS F-M   HYKLOSIL         0 Si 3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račování</w:t>
      <w:tab/>
      <w:tab/>
      <w:t>0 Si 33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1:00Z</dcterms:created>
  <dc:creator>neznámý</dc:creator>
  <dc:description/>
  <cp:keywords/>
  <dc:language>en-US</dc:language>
  <cp:lastModifiedBy>Hyklová</cp:lastModifiedBy>
  <cp:lastPrinted>2017-05-29T09:04:00Z</cp:lastPrinted>
  <dcterms:modified xsi:type="dcterms:W3CDTF">2017-05-30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