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R - Okresní soud ve Frýdku-Místk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a Poříčí 3206, 738 13   Frýdek-Místek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el.: 558 411 1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ax: 558 627 7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-mail: podatelna@osoud.frm.justice.cz, ID datové schránky: nn4aer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Ve Frýdku-Místku dne 22.05.2017</w:t>
      </w:r>
    </w:p>
    <w:p>
      <w:pPr>
        <w:pStyle w:val="Normal"/>
        <w:jc w:val="right"/>
        <w:rPr>
          <w:b/>
          <w:b/>
        </w:rPr>
      </w:pPr>
      <w:r>
        <w:rPr/>
        <w:t xml:space="preserve">Č.j.: </w:t>
      </w:r>
      <w:r>
        <w:rPr>
          <w:b/>
        </w:rPr>
        <w:t>0 Si 32/2017-4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 O Z H O D N U T 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kresní soud ve Frýdku-Místku jako věcně příslušný správní orgán  dle § 2 odst. 1 zák. č. 106/1999 Sb., o svobodném přístupu k informacím, ve znění pozdějších předpisů (dále jen "InfZ") ve spojení s § 2 písm. b) Instrukce Ministerstva spravedlnosti  ze dne 24.7.2009, č.j. 13/2008-SOSV-SP,    r o z h o d l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 a k t o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Podle § 15 odst. 1 InfZ   se žádost žadatele   </w:t>
      </w:r>
      <w:r>
        <w:rPr>
          <w:b/>
        </w:rPr>
        <w:t>J.  H.</w:t>
      </w:r>
      <w:r>
        <w:rPr/>
        <w:t xml:space="preserve"> ,  nar. xxx, bytem xxx o sdělení řízení, ve kterých  došlo k zahájení exekučního řízení na základě rozhodčího nálezu, jenž  byl vydán v rozhodčím řízení, zahájeném na základě neplatné rozhodčí doložky, a to především sdělením spisové značky, označením účastníků a  s uvedením trvalé, případně kontaktní adresy povinných, v celém rozsahu      </w:t>
      </w:r>
      <w:r>
        <w:rPr>
          <w:b/>
        </w:rPr>
        <w:t>o d m í t á 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d ů v o d n ě n í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/>
        <w:t xml:space="preserve">Žadatel  požádal dne 11.5.2017  Okresní soud ve Frýdku-Místku o sdělení řízení, ve kterých  došlo k zahájení exekučního řízení na základě rozhodčího nálezu, jenž  byl vydán v rozhodčím řízení, zahájeném na základě neplatné rozhodčí doložky, a to především sdělením spisové značky, označením účastníků a  s uvedením trvalé, případně kontaktní adresy povinných.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Žádost  žadatele se  tedy skládá ze dvou částí, které povinný subjekt jednotlivě posoudil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yhledání exekučních řízení, jenž byla zahájena na základě  exekučního titulu, jimž je rozhodčí nález, jenž  byl vydán v rozhodčím řízení zahájeném na základě neplatné rozhodčí doložk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na základě zjištěných skutečností, pak sdělit k jednotlivým řízením označených spisovou značkou, účastníky s uvedením trvalé případně kontaktní adresy povinný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le § 3 odst. 3 InfZ se informací pro účely tohoto zákona rozumí jakýkoliv obsah nebo jeho část v jakékoliv podobě zaznamenaný na jakémkoliv nosiči, zejména obsah písemného záznamu na listině, záznamu uloženého v elektronické podobě nebo záznamu zvukového, obrazového nebo audiovizuální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le § 2 odst. 4 InfZ povinnost poskytovat informace se netýká dotazů na názory, budoucí rozhodnutí a vytváření nových informac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vinné subjekty při poskytování informací vycházejí z údajů, které evidují, zejména na základě Instrukce Ministerstva spravedlnosti č.j. 505/2011-Org., kterou se vydává vnitřní a kancelářský řád pro okresní, krajské, a vrchní soudy.  Požadované údaje v kontextu bodu I. nejsou pomocí výkaznictví či statistických údajů sledovány, žádný právní předpis tuto povinnost nestanovuje. Pro informaci povinný subjekt uvádí, že  od  1.1.2001 do  18.5.2017  bylo do rejstříku Nc a EXE zapsáno celkem  118.824 návrhů  na nařízení exekuce a pověření exekutora  k provedení exekuce (v tomto případě jde o údaj, který je  statisticky sledován).  Exekuční tituly, které jsou podkladem pro nařízení exekuce a pověření soudního exekutora k provedení exekuce jsou v rámci příslušných rejstříků (rejstřík Nc a EXE) v Informačním systému aplikace  soudu  evidovány, avšak tato  informace  není zaznamenána tak, aby  soud  nemusel vytvářet nové informace a  následně  k těmto nově získaným informacím shromažďovat údaje obsažené v jednotlivých spisech. Pověřený pracovník povinného subjektu by musel posoudit způsobilost exekučního titulu, konkrétně tedy zjistit, jestli je dán důvod pro zastavení řízení dle ustanovení § 268 odst. 1 písm. h) o. s. ř., nebo zda již řízení z výše uvedeného důvodu nebylo zastaveno.  V tomto případě </w:t>
      </w:r>
      <w:r>
        <w:rPr>
          <w:b/>
        </w:rPr>
        <w:t xml:space="preserve">nejen, že by docházelo k vytváření nových informací, ale zejména i k právnímu vyhodnocení dosud neskončených řízení. Toto však povinnému subjektu v souladu s  InfZ nepřísluší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vinný subjekt  tedy  v  části I. informaci neposkytne z důvodu  ust. § 2 odst 4 Inf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ávo na informace  je jedním ze základních lidských práv. Právním předpisem, kterým je v České republice realizováno právo na svobodný přístup k informacím, je InfZ. Omezení práva na informace vycházející z principů uvedených v Listině základních práv a svobod a v Mezinárodním paktu o občanských a politických právech je přesně vymezeno v ustanoveních  §§ 7 až 12 InfZ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vinný subjekt tedy při posuzování žádosti o informace musí vždy posoudit, zda požadované informace neobsahují některé z chráněných informac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dle ustanovení § 8a) InfZ. informace týkající se osobnosti, projevů osobní povahy, soukromí fyzické osoby a osobní údaje povinný subjekt </w:t>
      </w:r>
      <w:r>
        <w:rPr>
          <w:b/>
        </w:rPr>
        <w:t>poskytne jen v souladu s právními předpisy, upravujícími jejich ochranu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Listinou základních práv a svobod Čl. 7 je zaručena nedotknutelnost osoby a jejího soukromí. Omezena může být jen v případech stanovených zákonem. Dle Čl. 10 má každý právo na ochranu před neoprávněným shromažďováním, zveřejňováním nebo zneužíváním údajů o své osobě.  </w:t>
      </w:r>
    </w:p>
    <w:p>
      <w:pPr>
        <w:pStyle w:val="Normal"/>
        <w:tabs>
          <w:tab w:val="clear" w:pos="708"/>
          <w:tab w:val="left" w:pos="2690" w:leader="none"/>
        </w:tabs>
        <w:ind w:firstLine="708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Ochrana soukromí fyzické osoby je konkretizována osobnostními právy jednotlivce (viz § 8a InfZ a ustanovení §§ 84 až 90 NOZ), a také právem na ochranu osobních údajů (viz  § 4 a 5  zákona č. 101/2000 Sb., o ochraně osobních údajů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kud žadatel následně žádá povinný subjekt jako třetí osoba o zpřístupnění údajů účastníků řízení s uvedením trvalé, případně kontaktní adresy povinných, tento by při poskytnutí informace porušil ochranu soukromí fyzických osob, které jsou jedním ze základních a ústavně zaručených lidských práv. Nelze pro třetí osobu (tj. žadatele) v tomto případě vyhledat a  shromažďovat data konkrétních fyzických osob bez jejich předchozích souhlasů a následně poskytnou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 části II. žádosti žadatele nelze z výše uvedeného důvodu rovněž  vyhovět  a  soud tedy v souladu  s  ustanovením § 15  odst. 1 InfZ žádost  žadatele  jako celek  odmítl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hanging="2124"/>
        <w:jc w:val="both"/>
        <w:rPr/>
      </w:pPr>
      <w:r>
        <w:rPr>
          <w:b/>
          <w:bCs/>
        </w:rPr>
        <w:t>P o u č e n í :</w:t>
      </w:r>
      <w:r>
        <w:rPr/>
        <w:t xml:space="preserve">  </w:t>
        <w:tab/>
        <w:t xml:space="preserve">Proti tomuto rozhodnutí lze podat odvolání ve lhůtě do 15 dnů ode dne doručení tohoto rozhodnutí k Ministerstvu spravedlnosti ČR, prostřednictvím Okresního soudu ve Frýdku-Místku, ul. Na Poříčí č. 3206,738 13 Frýdek-Místek. </w:t>
      </w:r>
    </w:p>
    <w:p>
      <w:pPr>
        <w:pStyle w:val="Normal"/>
        <w:ind w:left="2124" w:hanging="2124"/>
        <w:jc w:val="both"/>
        <w:rPr/>
      </w:pPr>
      <w:r>
        <w:rPr/>
      </w:r>
    </w:p>
    <w:p>
      <w:pPr>
        <w:pStyle w:val="Normal"/>
        <w:ind w:left="2124" w:hanging="0"/>
        <w:jc w:val="both"/>
        <w:rPr/>
      </w:pPr>
      <w:r>
        <w:rPr/>
        <w:t>Písemné odvolání se podává ve dvojím vyhotov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/>
        <w:tab/>
      </w:r>
      <w:r>
        <w:rPr>
          <w:b/>
        </w:rPr>
        <w:t>JUDr. Petr Prašivka</w:t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/>
        <w:tab/>
        <w:t>předseda okresního soudu</w:t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 správnost vyhotovení:</w:t>
      </w:r>
    </w:p>
    <w:p>
      <w:pPr>
        <w:pStyle w:val="Normal"/>
        <w:rPr>
          <w:bCs/>
        </w:rPr>
      </w:pPr>
      <w:r>
        <w:rPr>
          <w:bCs/>
        </w:rPr>
        <w:t>Silvie Hyklová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284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okračování</w:t>
      <w:tab/>
      <w:tab/>
      <w:t>0 Si 32/2017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3.8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hlavChar">
    <w:name w:val="Záhlaví Char"/>
    <w:basedOn w:val="Standardnpsmoodstavce"/>
    <w:qFormat/>
    <w:rPr>
      <w:rFonts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cs="Times New Roman"/>
      <w:sz w:val="24"/>
      <w:szCs w:val="24"/>
    </w:rPr>
  </w:style>
  <w:style w:type="character" w:styleId="PageNumber">
    <w:name w:val="Page Number"/>
    <w:basedOn w:val="Standardnpsmoodstavce"/>
    <w:rPr>
      <w:rFonts w:cs="Times New Roman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8:23:00Z</dcterms:created>
  <dc:creator>neznámý</dc:creator>
  <dc:description/>
  <cp:keywords/>
  <dc:language>en-US</dc:language>
  <cp:lastModifiedBy>Hyklová</cp:lastModifiedBy>
  <cp:lastPrinted>2017-05-23T10:18:00Z</cp:lastPrinted>
  <dcterms:modified xsi:type="dcterms:W3CDTF">2017-05-23T08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DB_ID_DOK">
    <vt:lpwstr>DB_ID_DOK</vt:lpwstr>
  </property>
  <property fmtid="{D5CDD505-2E9C-101B-9397-08002B2CF9AE}" pid="4" name="DOKUMENT_ADRESAR_FS">
    <vt:lpwstr>DOKUMENT_ADRESAR_FS</vt:lpwstr>
  </property>
  <property fmtid="{D5CDD505-2E9C-101B-9397-08002B2CF9AE}" pid="5" name="DOKUMENT_AUTOMATICKE_UKLADANI">
    <vt:lpwstr>DOKUMENT_AUTOMATICKE_UKLADANI</vt:lpwstr>
  </property>
  <property fmtid="{D5CDD505-2E9C-101B-9397-08002B2CF9AE}" pid="6" name="DOKUMENT_PERIODA_UKLADANI">
    <vt:lpwstr>DOKUMENT_PERIODA_UKLADANI</vt:lpwstr>
  </property>
  <property fmtid="{D5CDD505-2E9C-101B-9397-08002B2CF9AE}" pid="7" name="ODD_POLI">
    <vt:lpwstr>ODD_POLI</vt:lpwstr>
  </property>
  <property fmtid="{D5CDD505-2E9C-101B-9397-08002B2CF9AE}" pid="8" name="ODD_ZAZNAMU">
    <vt:lpwstr>ODD_ZAZNAMU</vt:lpwstr>
  </property>
  <property fmtid="{D5CDD505-2E9C-101B-9397-08002B2CF9AE}" pid="9" name="PODMINKA">
    <vt:lpwstr>PODMINKA</vt:lpwstr>
  </property>
  <property fmtid="{D5CDD505-2E9C-101B-9397-08002B2CF9AE}" pid="10" name="SOUBOR_DOC">
    <vt:lpwstr>SOUBOR_DOC</vt:lpwstr>
  </property>
  <property fmtid="{D5CDD505-2E9C-101B-9397-08002B2CF9AE}" pid="11" name="TYP_SOUBORU">
    <vt:lpwstr>TYP_SOUBORU</vt:lpwstr>
  </property>
</Properties>
</file>