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S.P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5.05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z  žaloby  navrhovatelky  M. M. proti odpůrci Městu Brušperk zaevidované u soudu dne 31.3.1992 – konkrétně  přílohu č. 5 – výzva k vydání nemovitosti  ze dne 1.8.1991 a taktéž  plné moci S. P. a I. pro navrhovatelku M.  M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í žádosti </w:t>
      </w:r>
      <w:r>
        <w:rPr>
          <w:b/>
        </w:rPr>
        <w:t>nemůže</w:t>
      </w:r>
      <w:r>
        <w:rPr/>
        <w:t xml:space="preserve">  soud     v y h o v ě t   , písemnost nelze dohledat, spis 15 C 69/1992   byl  v souladu  se  skartačním řádem  pro okresní, krajské a vrchní soudy  Instrukce Ministerstva spravedlnosti  č. 94/2007-OIS-ST  v </w:t>
      </w:r>
      <w:r>
        <w:rPr>
          <w:b/>
        </w:rPr>
        <w:t xml:space="preserve">roce 2016  skartován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neznámý</dc:creator>
  <dc:description/>
  <cp:keywords/>
  <dc:language>en-US</dc:language>
  <cp:lastModifiedBy>Hyklová</cp:lastModifiedBy>
  <cp:lastPrinted>2017-05-19T06:27:00Z</cp:lastPrinted>
  <dcterms:modified xsi:type="dcterms:W3CDTF">2017-10-0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