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D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/>
          <w:b/>
          <w:bCs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30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3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b/>
                <w:bCs/>
                <w:sz w:val="24"/>
                <w:szCs w:val="24"/>
              </w:rPr>
              <w:t>15.05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30.04.2017 Vaši žádost, která podle svého obsahu spadá pod zákon č. 106/1999 Sb., o svobodném přístupu k informacím, ve znění pozdějších předpisů,  v níž se domáháte poskytnutí informac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ýkajících se posledních dvou voleb do soudcovské rady dle § 54 a násl. zákona č. 6/2002 Sb., o soudech a soudcích. Konkrétně se jednalo o tyto dotaz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uje pro Váš soud vnitřní předpis upravující volbu soudcovských rad?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takový vnitřní předpis existuje, prosím o zaslání jeho kopi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je systém nominace kandidátů do voleb do soudcovské rady na Vašem soudě?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e systém nominace kandidátů určitým druhem primárních voleb, pak Vás žádám o sdělení systému organizace těchto primárních voleb. Tj., kdy a kde se nahlašují kandidáti, jak probíhá volba, kdo volí, kolik je maximální počet nominovaných kandidátů za jednotlivý úsek na Vašem soudu.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takové primární volby upravené nějakým vnitřním předpisem či správním aktem, žádám o jeho zaslán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byl celkový počet soudců způsobilých volit na shromáždění všech soudců dle § 54 odst. 1 zákona o soudech a soudcích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byl počet soudců přítomných na výše uvedeném shromáždění soudců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byl celkový počet odevzdaných hlasů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byl počet neplatných hlasů?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l podíl neplatných hlasů na celkovém počtu odevzdaných hlasů vyšší než 5 %, pak Vás žádám o sdělení nejčastějšího důvodu neplatnosti těchto hlas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vypadaly hlasovací lístky? Tj. kolik na nich bylo uvedeno kandidátů a jaká byla pravidla pro jejich správné vyplnění, dle jakého klíče bylo určeno pořadí kandidátů.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e podoba hlasovacích lístků na Vašem soudu formalizována, pak Vás žádám o zaslání tohoto formuláře hlasovacího lístku.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není podoba hlasovacího lístku na Vašem soudu formalizována, pak Vás žádám o zaslání kopie torza hlasovacího lístku příslušného pro danou volbu soudcovské rady (tj. buď bez jmen konkrétních kandidátů, nebo se začerněnými osobními údaji)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Je na Vašem soudě vyhotovován zápis ze shromáždění soudců v rámci volby soudcovské rady?</w:t>
      </w:r>
    </w:p>
    <w:p>
      <w:pPr>
        <w:pStyle w:val="Odstavecseseznamem"/>
        <w:widowControl w:val="false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ano, žádám Vás o zaslání kopie zápisu týkajícího se pojednávané volby soudcovské rad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 a     s d ě l u j i  informace týkající se posledních dvou voleb do soudcovské rady  Okresního soudu ve Frýdku-Místku, které se konaly v roce 2007 a 2012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kresní soud ve Frýdku-Místku nemá žádný vnitřní předpis upravující volbu soudcovské rady. Volba soudcovské rady a její funkční období se řídí zákonem č. 6/2002 Sb., o soudech a soudcích, ust. § 54 -  § 59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kandidáty do voleb do soudcovské rady nominovali resp. volilo shromáždění všech soudců, kteří byli přiděleni nebo přeloženi k výkonu funkce k Okresnímu soudu ve Frýdku-Místku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elkový počet soudců způsobilých volit na shromáždění:</w:t>
      </w:r>
    </w:p>
    <w:p>
      <w:pPr>
        <w:pStyle w:val="Normal"/>
        <w:widowControl w:val="false"/>
        <w:ind w:left="720" w:hanging="0"/>
        <w:jc w:val="both"/>
        <w:rPr/>
      </w:pPr>
      <w:r>
        <w:rPr/>
        <w:t>rok 2017 – 36,</w:t>
      </w:r>
    </w:p>
    <w:p>
      <w:pPr>
        <w:pStyle w:val="Normal"/>
        <w:widowControl w:val="false"/>
        <w:ind w:left="720" w:hanging="0"/>
        <w:jc w:val="both"/>
        <w:rPr/>
      </w:pPr>
      <w:r>
        <w:rPr/>
        <w:t>rok 2012 – 33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čet soudců přítomných: </w:t>
      </w:r>
    </w:p>
    <w:p>
      <w:pPr>
        <w:pStyle w:val="Normal"/>
        <w:widowControl w:val="false"/>
        <w:ind w:left="720" w:hanging="0"/>
        <w:jc w:val="both"/>
        <w:rPr/>
      </w:pPr>
      <w:r>
        <w:rPr/>
        <w:t>rok 2007 - 32,</w:t>
      </w:r>
    </w:p>
    <w:p>
      <w:pPr>
        <w:pStyle w:val="Normal"/>
        <w:widowControl w:val="false"/>
        <w:ind w:left="720" w:hanging="0"/>
        <w:jc w:val="both"/>
        <w:rPr/>
      </w:pPr>
      <w:r>
        <w:rPr/>
        <w:t>rok 2012 - 31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čet odevzdaných hlasů: </w:t>
      </w:r>
    </w:p>
    <w:p>
      <w:pPr>
        <w:pStyle w:val="Normal"/>
        <w:widowControl w:val="false"/>
        <w:ind w:left="720" w:hanging="0"/>
        <w:jc w:val="both"/>
        <w:rPr/>
      </w:pPr>
      <w:r>
        <w:rPr/>
        <w:t>rok 2007 - 32,</w:t>
      </w:r>
    </w:p>
    <w:p>
      <w:pPr>
        <w:pStyle w:val="Normal"/>
        <w:widowControl w:val="false"/>
        <w:ind w:left="720" w:hanging="0"/>
        <w:jc w:val="both"/>
        <w:rPr/>
      </w:pPr>
      <w:r>
        <w:rPr/>
        <w:t>rok 2012 - 31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čet neplatných hlasů:</w:t>
      </w:r>
    </w:p>
    <w:p>
      <w:pPr>
        <w:pStyle w:val="Normal"/>
        <w:widowControl w:val="false"/>
        <w:ind w:left="720" w:hanging="0"/>
        <w:jc w:val="both"/>
        <w:rPr/>
      </w:pPr>
      <w:r>
        <w:rPr/>
        <w:t>rok 2007 - 0,</w:t>
      </w:r>
    </w:p>
    <w:p>
      <w:pPr>
        <w:pStyle w:val="Normal"/>
        <w:widowControl w:val="false"/>
        <w:ind w:left="720" w:hanging="0"/>
        <w:jc w:val="both"/>
        <w:rPr/>
      </w:pPr>
      <w:r>
        <w:rPr/>
        <w:t>rok 2012 - 0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olba probíhá na hlasovacím lístku:</w:t>
      </w:r>
    </w:p>
    <w:p>
      <w:pPr>
        <w:pStyle w:val="Normal"/>
        <w:widowControl w:val="false"/>
        <w:ind w:left="720" w:hanging="0"/>
        <w:jc w:val="both"/>
        <w:rPr/>
      </w:pPr>
      <w:r>
        <w:rPr/>
        <w:t>rok 2007 – 32 hlasovacích lístků,</w:t>
      </w:r>
    </w:p>
    <w:p>
      <w:pPr>
        <w:pStyle w:val="Normal"/>
        <w:widowControl w:val="false"/>
        <w:ind w:left="720" w:hanging="0"/>
        <w:jc w:val="both"/>
        <w:rPr/>
      </w:pPr>
      <w:r>
        <w:rPr/>
        <w:t>rok 2012 – 33 hlasovacích lístků,</w:t>
      </w:r>
    </w:p>
    <w:p>
      <w:pPr>
        <w:pStyle w:val="Normal"/>
        <w:widowControl w:val="false"/>
        <w:ind w:left="720" w:hanging="0"/>
        <w:jc w:val="both"/>
        <w:rPr/>
      </w:pPr>
      <w:r>
        <w:rPr/>
        <w:t>každý z přítomných obdržel hlasovací lístek, každý platný hlas měl být označen x – jiné označení bylo neplatné. Na hlasovacím lístků bylo možno vyznačit 5 osob (hlasů), jinak hlasovací lístek byl neplatný celý,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forma hlasovacího lístku není formalizována,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torzo hlasovacího lístku připojeno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ápis ze shromáždění soudců v rámci volby soudcovské rady je vyhotovován,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zasíláme kopii zápisu týkajícího se projednávané volby soudcovské rady v roce 2007 a v roce 201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vie Hyklov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stupu k informacím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Hlasovací lístek pro volbu soudcovské rady Okresního soudu  ve Frýdku-Místku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ápis ze shromáždění soudců k volbě  soudcovské rady rok 2007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Zápis ze shromáždění soudců k volbě  soudcovské</w:t>
        <w:tab/>
        <w:t>rady rok 2012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240"/>
      <w:ind w:left="720" w:hanging="0"/>
      <w:contextualSpacing/>
      <w:jc w:val="both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9:00Z</dcterms:created>
  <dc:creator>neznámý</dc:creator>
  <dc:description/>
  <cp:keywords/>
  <dc:language>en-US</dc:language>
  <cp:lastModifiedBy>Hyklová</cp:lastModifiedBy>
  <cp:lastPrinted>2017-05-15T14:12:00Z</cp:lastPrinted>
  <dcterms:modified xsi:type="dcterms:W3CDTF">2017-05-1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