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.S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3.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1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kresní soud ve Frýdku-Místku obdržel dne 23.1.2017  </w:t>
      </w:r>
      <w:r>
        <w:rPr>
          <w:b/>
        </w:rPr>
        <w:t>doplnění Vaši žádosti ze dne 9.1.2017</w:t>
      </w:r>
      <w:r>
        <w:rPr/>
        <w:t>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nymizovaného rozhodnutí a usnesení ve věci 40 C 245/2005 ze dne 23.2.2006 a 7.4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v příloze poskytuji požadovaná  rozhodnutí v anonymizova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: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usnesení  č.j. 23 C 60/2005-13  ze dne 7.4.2005 vydaného Okresním soudem v Ostravě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usnesení  č.j. 40 C 245/2005-21  ze dne  23.2.2006 vydaného Okresním soudem ve Frýdku-Místku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8:00Z</dcterms:created>
  <dc:creator>neznámý</dc:creator>
  <dc:description/>
  <cp:keywords/>
  <dc:language>en-US</dc:language>
  <cp:lastModifiedBy>Hyklová</cp:lastModifiedBy>
  <cp:lastPrinted>2017-01-31T13:40:00Z</cp:lastPrinted>
  <dcterms:modified xsi:type="dcterms:W3CDTF">2017-09-2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