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.S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  </w:t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10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1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ý pane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10.01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isové značky, pod kterou je u zdejšího soudu vedeno řízení (původně vedeno u Okresního soudu v Ostravě pod sp. zn. 23 C 60/20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Věc vedená u Okresního soudu v Ostravě pod sp. zn. 23 C 60/2005  byla  dne  27.9.2005 doručena  Okresnímu soudu ve Frýdku-Místku a zapsána pod  sp. zn. 40 C 245/2005. Řízení  bylo  pravomocně   zastaveno pro zpětvzetí  usnesením Okresního soudu ve Frýdku-Místku č.j. 40 C 245/2005-21  ze dne 23.2.2006, právní moc 20.6.200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le zák. č. 106/1999 Sb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7:00Z</dcterms:created>
  <dc:creator>neznámý</dc:creator>
  <dc:description/>
  <cp:keywords/>
  <dc:language>en-US</dc:language>
  <cp:lastModifiedBy>Hyklová</cp:lastModifiedBy>
  <cp:lastPrinted>2016-05-18T14:53:00Z</cp:lastPrinted>
  <dcterms:modified xsi:type="dcterms:W3CDTF">2017-09-2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</Properties>
</file>