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.V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2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4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1.04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šech civilních rozhodnutí vydaných zdejším soudem od roku 2004 včetně, ve kterých soud aplikoval soutěžní právo, resp. právo veřejné podpory, tj. právní úpravu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ohod narušujících hospodářskou soutěž dle § 3  a násl. zákona č. 143/2001 Sb., o ochraně hospodářské soutěže, ve znění pozdějších předpisů, (dále jen „ZOHS“) resp. čl. 101 Smlouvy o fungování Evropské unie (dále jen „SFEU“) a zneužití dominantního postavení dle § 10 a násl. „ZOHS“, resp. čl. 102 „SFEU“,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zejména rozhodnutí, ve kterých se soud zabýval otázkou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áhrady škody způsobené jednáním v rozporu s některým z výše uvedených ustanovení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platnosti ustanovení smlouvy pro jeho rozpor s některým z výše uvedených ustanovení (určovací žaloba na neplatnost smlouvy či žaloba na plnění)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vinnosti žalovaného zdržet se jednání v rozporu s některým z výše uvedených ustanoven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eřejné podpory dle čl. 107  a 108 SFEU, specifikovanou zákonem č.  215/2004 Sb., o úpravě některých vztahů v oblasti veřejné podpory a o změně zákona o podpoře výzkumu a vývoje,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zejména rozhodnutí, kterými soud rozhodl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 otázce zákazu plnění, kterým by byla poskytnuta nezákonná veřejná podpora či veřejné podpory neslučitelné s vnitřním trhem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 otázce přikázání navrácení nezákonné veřejné podpory či veřejné podpory neslučitelné s vnitřním trh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souvislosti s rozhodnutími o podání informací týkajících se ingerence Evropské komise do příslušných řízení, zda se Evropská komise do řízení před soudem jakýmkoli způsobem zapojovala, ať už na žádost soudu předložila informace, které má k dispozici, anebo z vlastního podnětu či na žádost soudu předložila své vyjádření k otázkám týkajícím se aplikace či výkladu č. 101 nebo 102 SFEU resp. č. 107 nebo 108 SF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le Vámi zadaných  kritérií  </w:t>
      </w:r>
      <w:r>
        <w:rPr>
          <w:b/>
        </w:rPr>
        <w:t>nebylo vyhledáno žádné civilní řízení, které by proběhlo u zdejšího soud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vinný subjekt při vyhledávání informací vycházel ze statisticky sledovaných údajů. Nejblíže Vaší právní kvalifikaci odpovídaly statisticky sledované údaje při předmětu sp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oku 2014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kód</w:t>
        <w:tab/>
        <w:t>předmět sporu</w:t>
      </w:r>
    </w:p>
    <w:p>
      <w:pPr>
        <w:pStyle w:val="Normal"/>
        <w:jc w:val="both"/>
        <w:rPr/>
      </w:pPr>
      <w:r>
        <w:rPr>
          <w:b/>
        </w:rPr>
        <w:t>115</w:t>
      </w:r>
      <w:r>
        <w:rPr/>
        <w:tab/>
        <w:t xml:space="preserve">-  právní vztahy ve věci ochrany hospodářské soutěže a nekalé soutěže,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/>
        </w:rPr>
        <w:t>132</w:t>
      </w:r>
      <w:r>
        <w:rPr/>
        <w:t xml:space="preserve"> </w:t>
        <w:tab/>
        <w:t>- právní vztahy související s ochranou práv porušených nebo ohrožených nekalou soutěží a z porušení nebo ohrožení práva na obchodní tajemství,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138      - </w:t>
      </w:r>
      <w:r>
        <w:rPr/>
        <w:t xml:space="preserve">právní vztahy ve věci nekalé soutěže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 roku 2014 dosud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neužití a omezení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ód</w:t>
        <w:tab/>
        <w:t>předmět sporu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3301 - </w:t>
      </w:r>
      <w:r>
        <w:rPr/>
        <w:tab/>
        <w:t>věci konkurenční doložky (§ 2975 NOZ),</w:t>
      </w:r>
    </w:p>
    <w:p>
      <w:pPr>
        <w:pStyle w:val="Normal"/>
        <w:ind w:left="709" w:hanging="709"/>
        <w:jc w:val="both"/>
        <w:rPr/>
      </w:pPr>
      <w:r>
        <w:rPr>
          <w:b/>
        </w:rPr>
        <w:t>3302 -</w:t>
      </w:r>
      <w:r>
        <w:rPr/>
        <w:tab/>
        <w:t>nekalá soutěž (§ 2972 až 2974 a § 2976 až 2990 NOZ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žádosti dle zák. č. 106/1999 S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33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3:00Z</dcterms:created>
  <dc:creator>neznámý</dc:creator>
  <dc:description/>
  <cp:keywords/>
  <dc:language>en-US</dc:language>
  <cp:lastModifiedBy>Hyklová</cp:lastModifiedBy>
  <cp:lastPrinted>2017-05-04T14:23:00Z</cp:lastPrinted>
  <dcterms:modified xsi:type="dcterms:W3CDTF">2017-05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