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Dr. P. J., Ph.D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N/2017 / </w:t>
            </w:r>
            <w:r>
              <w:rPr>
                <w:b/>
                <w:bCs/>
                <w:sz w:val="24"/>
                <w:szCs w:val="24"/>
              </w:rPr>
              <w:t>19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4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9.04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nymizované kopie pravomocného rozhodnutí v řízení o zaplacení částky 7.408.177 Kč s přísl. a placení renty 15.595 Kč, vedeném pod spisovou značkou 20 C 30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aší žádosti bylo vyhověno a v příloze poskytuji anonymizované znění rozhodnutí, kterými byla věc vedená pod sp. zn. 20 C 30/2007 pravomocně skončena.  Zároveň sděluji, že náklady na poskytnutí informace nejsou požadovány, když soud již anonymizaci předmětných rozhodnutí provedl v rámci jiné žádosti o poskytnutí informace dle zák. č. 106/1999 Sb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1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10-0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