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B.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2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4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 xml:space="preserve">Poskytnutí informací podle § 14 odst. 5 písm. d) zák. č. 106/1999 Sb. o svobodném přístupu k informacím, ve znění pozdějších předpisů </w:t>
      </w:r>
    </w:p>
    <w:p>
      <w:pPr>
        <w:pStyle w:val="Normal"/>
        <w:widowControl w:val="false"/>
        <w:ind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k úhradě nákladů za poskytnutí informací podle § 14 odst. 5 písm. 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3.04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anonymizovaných  rozsudků Okresního soudu ve Frýdku-Místku  ve věcech 4 T 187/2016, 4 T 30/2014 a 1 T 250/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poskytu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trestní příkaz  ve věci  4 T 187/2016-205 ze dne 3.11.2016 v právní moci dne 16.11.2016 a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rozsudek ve věci 1 T 250/2015-576  ze dne 12.7.2016 v právní moci  dne  12.7.20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V této části považuji Vaši žádost za zcela vyřízenou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Ve věci 4 T 30/2014  byly vydány tyto rozsudk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ne 25.3.2014   rozsudek č.j. 4 T 30/2014-8010, č.j.  4 T 30/2014-8023,  č.j. 4 T 30/2014-8030 a č.j. 4 T 30/2014-8037. Citovaná rozhodnutí byly již Vaší osobě poskytnuty  v rámci žádosti o poskytnutí informace dle zák. č. 106/1999 Sb. ve věci Si 16/2015. V této části tedy odkazuji již na poskytnutou informaci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dne  29.4.2016  vydán rozsudek pod č.j.  4 T 30/2014-8927. Rozsudek není dosud pravomocný, podáno odvolání, spis se nachází u Krajského soudu v Ostravě.  Po zvážení testu proporcionality, je možno rozsudek v anonymizovaném znění poskytnout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Vzhledem k rozsahu stran 143 předmětného rozhodnutí Vám v souladu s ustanovením § 17 odst. 1 zákona č. 106/1999 Sb.  s d ě l u j e m e ,  že s poskytováním informace </w:t>
      </w:r>
      <w:r>
        <w:rPr>
          <w:b/>
        </w:rPr>
        <w:t>vznikly povinnému subjektu náklady ve výši 800 Kč.</w:t>
      </w:r>
    </w:p>
    <w:p>
      <w:pPr>
        <w:pStyle w:val="NormlnIMP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Povinný subjekt    </w:t>
      </w:r>
      <w:r>
        <w:rPr>
          <w:b/>
          <w:sz w:val="24"/>
          <w:szCs w:val="24"/>
        </w:rPr>
        <w:t>v y z ý v á</w:t>
      </w:r>
      <w:r>
        <w:rPr>
          <w:sz w:val="24"/>
          <w:szCs w:val="24"/>
        </w:rPr>
        <w:t xml:space="preserve">   žadatele, aby vyčíslené náklady uhradil ve lhůtě 60 dnů od doručení oznámení (sdělení) na účet zdejšího soudu č.  </w:t>
      </w:r>
      <w:r>
        <w:rPr>
          <w:b/>
          <w:sz w:val="24"/>
          <w:szCs w:val="24"/>
        </w:rPr>
        <w:t xml:space="preserve">č. 3703-223781/0710, VS 62002717. </w:t>
      </w:r>
    </w:p>
    <w:p>
      <w:pPr>
        <w:pStyle w:val="NormlnIMP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>Výše nákladů byla vyčíslena dle § 4 Instrukce Ministerstva spravedlnosti č. 286/2011-OT-OSV, kterou se stanoví sazebník úhrad za poskytování informací podle zákona č. 106/1999 Sb., o svobodném přístupu k informacím, ve znění pozdějších předpisů. Úhrada  za  mimořádně rozsáhlé vyhledávání za každou započatou hodinu vyhledávání jedním pracovníkem činí 200 Kč.  Provedení anonymizace požadovaných rozhodnutí je přirozeně součástí vyřizování žádosti o informace, přičemž  vyhledávání chráněných informací a jejich následné znečitelnění je třeba zahrnout do celkového vyhledávání informací, které se v i v důsledku nutné anonymizace může stát  mimořádně rozsáhlým viz rozhodnutí MS ČR ze dne 31.5.2011, č.j. 175/2011-OT-OSV/4.</w:t>
      </w:r>
    </w:p>
    <w:p>
      <w:pPr>
        <w:pStyle w:val="NormlnIMP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vinný subjekt při stanovení výše nákladů vycházel ze skutečnosti, že požadované  rozhodnutí   obsahuje  143 stran, které je nutno anonymizovat (vyhledání chráněných údajů a jejich znečitelnění v souladu s Listinou základních práv a svobod, zákona na ochranu osobnosti a dle Instrukce  MS č. 13/2008-SOSV-SP). K anonymizaci bylo zapotřebí 4 hodin, tj. 1 hodina cca 40 stran.  Celkem 4 hod. x 200 Kč = 800 Kč.</w:t>
      </w:r>
    </w:p>
    <w:p>
      <w:pPr>
        <w:pStyle w:val="NormlnIMP"/>
        <w:spacing w:lineRule="auto" w:line="2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 o u č e n í :  </w:t>
      </w:r>
    </w:p>
    <w:p>
      <w:pPr>
        <w:pStyle w:val="NormlnIMP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>Podle § 17 odst. 5 zák. č. 106/1999 Sb. pokud vyčíslené náklady nebudou ve stanovené lhůtě uhrazeny, povinný subjekt žádost žadatele</w:t>
      </w:r>
      <w:r>
        <w:rPr>
          <w:b/>
          <w:sz w:val="24"/>
          <w:szCs w:val="24"/>
        </w:rPr>
        <w:t xml:space="preserve"> odloží.</w:t>
      </w:r>
    </w:p>
    <w:p>
      <w:pPr>
        <w:pStyle w:val="NormlnIMP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bCs/>
          <w:sz w:val="24"/>
          <w:szCs w:val="24"/>
        </w:rPr>
        <w:t xml:space="preserve">Proti stanovené výši nákladů může žadatel podat v souladu s ustanovením § 16a odst. 1 písm. d) zákona č. 106/1999 Sb. </w:t>
      </w:r>
      <w:r>
        <w:rPr>
          <w:b/>
          <w:bCs/>
          <w:sz w:val="24"/>
          <w:szCs w:val="24"/>
        </w:rPr>
        <w:t>stížnost do 30 dnů</w:t>
      </w:r>
      <w:r>
        <w:rPr>
          <w:bCs/>
          <w:sz w:val="24"/>
          <w:szCs w:val="24"/>
        </w:rPr>
        <w:t xml:space="preserve"> ode  dne doručení  sdělení k Ministerstvu spravedlnosti  České republiky prostřednictvím Okresního soudu ve Frýdku-Místku. </w:t>
      </w:r>
    </w:p>
    <w:p>
      <w:pPr>
        <w:pStyle w:val="NormlnIMP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10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