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.N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2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4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2.04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počtu žádostí o rozvod, které Okresní soud ve Frýdku-Místku obdržel v roce 2016 a kolik jich opravdu rozve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z Informačního systému aplikace  soudu  dotazem v Rejstříku C podrobně bylo zjištěno, že v roce 2016 bylo u zdejšího soudu podáno 607 žádostí o rozvod, z toho bylo 455 manželství rozvede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2:00Z</dcterms:created>
  <dc:creator>neznámý</dc:creator>
  <dc:description/>
  <cp:keywords/>
  <dc:language>en-US</dc:language>
  <cp:lastModifiedBy>Hyklová</cp:lastModifiedBy>
  <cp:lastPrinted>2017-04-24T12:57:00Z</cp:lastPrinted>
  <dcterms:modified xsi:type="dcterms:W3CDTF">2017-04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