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.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844"/>
        <w:gridCol w:w="1844"/>
        <w:gridCol w:w="170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9.3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3/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bCs/>
                <w:sz w:val="24"/>
                <w:szCs w:val="24"/>
              </w:rPr>
              <w:t>10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ý pane,</w:t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kresní soud ve Frýdku-Místku obdržel dne  30.3.2017  Vaši žádost o poskytnutí informací podle zákona č. 106/1999 Sb., o svobodném přístupu k informacím, ve znění pozdějších předpisů, v níž se  domáháte  poskytnutí následujících informací:</w:t>
      </w:r>
    </w:p>
    <w:p>
      <w:pPr>
        <w:pStyle w:val="NormlnIMP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ýpis všech soudních řízení, včetně výpisu pohledávek, dluhů, exekucí a výpisu z centrální evidence elektronických platebních rozkazů.</w:t>
      </w:r>
    </w:p>
    <w:p>
      <w:pPr>
        <w:pStyle w:val="NormlnIMP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souladu s ust. § 14 odst. 5 písm. d) zák. č. 106/1999 Sb. o svobodném přístupu k informacím  </w:t>
      </w:r>
      <w:r>
        <w:rPr>
          <w:rFonts w:cs="Garamond" w:ascii="Garamond" w:hAnsi="Garamond"/>
          <w:b/>
        </w:rPr>
        <w:t xml:space="preserve">v y h o v u j i </w:t>
      </w:r>
      <w:r>
        <w:rPr>
          <w:rFonts w:cs="Garamond" w:ascii="Garamond" w:hAnsi="Garamond"/>
        </w:rPr>
        <w:t xml:space="preserve">  Vaší žádosti a   </w:t>
      </w:r>
      <w:r>
        <w:rPr>
          <w:rFonts w:cs="Garamond" w:ascii="Garamond" w:hAnsi="Garamond"/>
          <w:b/>
        </w:rPr>
        <w:t xml:space="preserve">p o s k y t u j i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 příloze výpis všech soudních řízení vedený v aplikaci ISAS   ke dni 7.4.2017, přičemž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 věci 26 EXE 3272/2011  pověřen soudní exekutor JUDr. Vlastimil Porostlý – exekuce ukončena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 věci 27 EXE 2095/2011 pověřen soudní exekutor JUDr. Mareš Ondřej, LL.M., Exekutorský úřad Litoměřic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 centrální evidenci elektronických platebních rozkazů bylo dohledáno jedno řízení vedené pod EPR 176272/2015 – 1.151 Kč s příslušenství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V seznamu nejsou uvedena exekuční řízení popř. výkonu rozhodnutí, v nichž ještě nebylo dané osobě doručeno rozhodnutí o nařízení exekuce nebo o nařízení výkonu rozhodnutí (mimo výkonu rozhodnutí zřízením soudcovského zástavního práva). Tyto informace nelze poskytnout, neboť nesmí být soudem nikomu poskytovány, aby nedošlo ke zmaření účelu těchto exekučních řízení a řízení o výkon rozhodnutí. Jiný postup soudu by mohl vést ke vzniku odpovědnosti za náhradu škody za zmařenou exekuci nebo výkon rozhodnutí.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 xml:space="preserve">Exekuční věci, ve kterých není od 1. 1. 2013 soudem rozhodováno o nařízení exekuce, ale je pouze vydáváno </w:t>
      </w:r>
      <w:r>
        <w:rPr>
          <w:rFonts w:cs="Garamond" w:ascii="Garamond" w:hAnsi="Garamond"/>
          <w:b/>
          <w:bCs/>
          <w:lang w:eastAsia="en-US"/>
        </w:rPr>
        <w:t>pověření pro soudního exekutora,</w:t>
      </w:r>
      <w:r>
        <w:rPr>
          <w:rFonts w:cs="Garamond" w:ascii="Garamond" w:hAnsi="Garamond"/>
          <w:lang w:eastAsia="en-US"/>
        </w:rPr>
        <w:t xml:space="preserve"> nemohou být v přehledu uváděny, protože soud vydá pouze toto pověření a vlastní realizace exekuce je v kompetenci pověřeného exekutora. </w:t>
      </w:r>
      <w:r>
        <w:rPr>
          <w:rFonts w:cs="Garamond" w:ascii="Garamond" w:hAnsi="Garamond"/>
          <w:b/>
          <w:bCs/>
          <w:lang w:eastAsia="en-US"/>
        </w:rPr>
        <w:t>V těchto věcech není soudu známo, zdali a kdy bylo dané osobě doručeno vyrozumění o zahájení exekuce. Nejdříve od tohoto okamžiku je možné totiž informaci o exekuci sdělit, aby nedošlo k jejímu zmaření. Soud proto odkazuje s dotazy na Centrální evidenci exekucí, kterou vede Exekutorská komora ČR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eastAsia="en-US"/>
        </w:rPr>
        <w:t xml:space="preserve">S dotazy </w:t>
      </w:r>
      <w:r>
        <w:rPr>
          <w:rFonts w:cs="Garamond" w:ascii="Garamond" w:hAnsi="Garamond"/>
          <w:b/>
          <w:bCs/>
          <w:lang w:eastAsia="en-US"/>
        </w:rPr>
        <w:t xml:space="preserve">ohledně aktuální výše dluhů </w:t>
      </w:r>
      <w:r>
        <w:rPr>
          <w:rFonts w:cs="Garamond" w:ascii="Garamond" w:hAnsi="Garamond"/>
          <w:lang w:eastAsia="en-US"/>
        </w:rPr>
        <w:t xml:space="preserve">v exekučních věcech apod. se musíte obrátit na soudního exekutora, který byl soudem pověřen provedením dané exekuce. </w:t>
      </w:r>
    </w:p>
    <w:p>
      <w:pPr>
        <w:pStyle w:val="NormlnIMP"/>
        <w:spacing w:lineRule="auto" w:line="24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lnIMP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spacing w:lineRule="auto" w:line="24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ání nové žádosti Vás    u p o z o r ň u j i : </w:t>
      </w:r>
    </w:p>
    <w:p>
      <w:pPr>
        <w:pStyle w:val="NormlnIMP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spacing w:lineRule="auto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okud  žadatel podává žádost  o vylustrování věcí k osobě nebo na  osobu</w:t>
      </w:r>
      <w:r>
        <w:rPr>
          <w:rFonts w:cs="Garamond" w:ascii="Garamond" w:hAnsi="Garamond"/>
          <w:b/>
          <w:sz w:val="24"/>
          <w:szCs w:val="24"/>
        </w:rPr>
        <w:t xml:space="preserve"> včetně označení účastníků řízení</w:t>
      </w:r>
      <w:r>
        <w:rPr>
          <w:rFonts w:cs="Garamond" w:ascii="Garamond" w:hAnsi="Garamond"/>
          <w:sz w:val="24"/>
          <w:szCs w:val="24"/>
        </w:rPr>
        <w:t>, tato  žádost  nespadá do režimu zákona č. 106/1999 Sb., o svobodném přístupu k informací, nýbrž  je vyřizována  v rámci Spr podle  ustanovení  § 244a) Instrukce č. 505/2001Org. – vnitřní kancelářský řád pro okresní, krajské a vrchní soudy.  Lustrace řízení je zpoplatněna dle zákona č. 549/1991 Sb., zákon o soudních poplatcích, Sazebníku soudních poplatků, dle položky č. 28 částkou 150 Kč.   Takovou žádost je nutno podat jako “</w:t>
      </w:r>
      <w:r>
        <w:rPr>
          <w:rFonts w:cs="Garamond" w:ascii="Garamond" w:hAnsi="Garamond"/>
          <w:b/>
          <w:sz w:val="24"/>
          <w:szCs w:val="24"/>
        </w:rPr>
        <w:t>Žádost o lustraci věcí k osobě a na osobu</w:t>
      </w:r>
      <w:r>
        <w:rPr>
          <w:rFonts w:cs="Garamond" w:ascii="Garamond" w:hAnsi="Garamond"/>
          <w:sz w:val="24"/>
          <w:szCs w:val="24"/>
        </w:rPr>
        <w:t xml:space="preserve">“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Tímto považuji Vaši žádost za zcela vyřízenou.</w:t>
      </w:r>
    </w:p>
    <w:p>
      <w:pPr>
        <w:pStyle w:val="NormlnIMP"/>
        <w:spacing w:lineRule="auto" w:line="360"/>
        <w:rPr>
          <w:rFonts w:ascii="Garamond" w:hAnsi="Garamond" w:cs="Garamond"/>
          <w:bCs/>
          <w:sz w:val="24"/>
          <w:szCs w:val="24"/>
          <w:lang w:eastAsia="en-US"/>
        </w:rPr>
      </w:pPr>
      <w:r>
        <w:rPr>
          <w:rFonts w:cs="Garamond" w:ascii="Garamond" w:hAnsi="Garamond"/>
          <w:bCs/>
          <w:sz w:val="24"/>
          <w:szCs w:val="24"/>
          <w:lang w:eastAsia="en-US"/>
        </w:rPr>
      </w:r>
    </w:p>
    <w:p>
      <w:pPr>
        <w:pStyle w:val="NormlnIMP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 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věřena vyřizováním žádosti dle zák. č. 106/1999 Sb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4:00Z</dcterms:created>
  <dc:creator>neznámý</dc:creator>
  <dc:description/>
  <cp:keywords/>
  <dc:language>en-US</dc:language>
  <cp:lastModifiedBy>Hyklová</cp:lastModifiedBy>
  <cp:lastPrinted>2017-04-11T09:24:00Z</cp:lastPrinted>
  <dcterms:modified xsi:type="dcterms:W3CDTF">2017-10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