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M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3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2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3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á paní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23.03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udku Okresního soudu ve Frýdku-Místku vydaného v řízení pod sp. zn. 5 T 34/2016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udku Krajského soudu v Ostravě jako soudu odvolacího v téže věci, přičemž řízení před odvolacím soudem mělo spisovou značku 6 To 15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v příloze poskytujeme požadovaná rozhodnutí </w:t>
      </w:r>
      <w:r>
        <w:rPr>
          <w:b/>
        </w:rPr>
        <w:t>v anonymizovaném znění</w:t>
      </w:r>
      <w:r>
        <w:rPr/>
        <w:t xml:space="preserve">  v souladu  s ustanovením § 6  Instrukce Ministerstva spravedlnosti  č. 13/2008-SOSV-SP  ze dne 24.7.2008 jako prováděcí instrukce   k zákonu  č. 106/1999 Sb.  § 14 a 1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3:00Z</dcterms:created>
  <dc:creator>neznámý</dc:creator>
  <dc:description/>
  <cp:keywords/>
  <dc:language>en-US</dc:language>
  <cp:lastModifiedBy>Hyklová</cp:lastModifiedBy>
  <cp:lastPrinted>2017-03-28T13:11:00Z</cp:lastPrinted>
  <dcterms:modified xsi:type="dcterms:W3CDTF">2017-10-02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