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vanto Consulting s.r.o.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: 293 64 809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yšehradská 1349/2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 00  Praha 2</w:t>
            </w:r>
          </w:p>
        </w:tc>
      </w:tr>
    </w:tbl>
    <w:p>
      <w:pPr>
        <w:pStyle w:val="NormlnIMP"/>
        <w:tabs>
          <w:tab w:val="clear" w:pos="708"/>
          <w:tab w:val="left" w:pos="24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20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Si 20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03.2017</w:t>
            </w:r>
          </w:p>
        </w:tc>
      </w:tr>
    </w:tbl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ážená společnosti,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kresní soud ve Frýdku-Místku obdržel dne 20.03.2017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pie anonymizovaného rozhodnutí, kterým byla věc  vedená  u zdejšího soudu pod  sp.  zn. 40 C 42/2006, pravomocně skončena s vyznačenou doložkou právní mo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>s d ě l u j 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usnesením Okresního soudu ve Frýdku- Místku  ze dne 25.11.2016, č.j. 40 C 42/2006-211 byla vyslovena  místní nepříslušnost  a  věc byla postoupena  soudu místně  příslušnému, a to Okresnímu soudu v Karviné, pobočka  Havířov.  Spis  byl odeslán 10.1.2017. Se svou žádosti se  obraťte k Okresnímu soudu v Karviné, pobočka Havířov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 pozdravem</w:t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věřena vyřizováním žádosti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le zák. č. 106/1999 Sb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1:00Z</dcterms:created>
  <dc:creator>neznámý</dc:creator>
  <dc:description/>
  <cp:keywords/>
  <dc:language>en-US</dc:language>
  <cp:lastModifiedBy>Hyklová</cp:lastModifiedBy>
  <cp:lastPrinted>2016-05-18T14:53:00Z</cp:lastPrinted>
  <dcterms:modified xsi:type="dcterms:W3CDTF">2017-09-25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