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avia pojišťovna a.s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oluční 1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0  Praha 1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U 11/3738/740/ </w:t>
            </w:r>
            <w:r>
              <w:rPr>
                <w:b/>
                <w:bCs/>
                <w:sz w:val="24"/>
                <w:szCs w:val="24"/>
              </w:rPr>
              <w:t>05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1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společnosti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05.01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nymizovaného písemného vyhotovení rozsudku Okresního soudu Frýdek-Místek č.j. 2 T 83/2014 a anonymizovaného rozhodnutí Krajského soudu v Ostravě o odvolání v této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p o s k y t u j i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nymizované rozhodnutí Okresního soudu ve Frýdku-Místku č.j. 2 T 83/2014-327 ze dne 11.11.2014, který</w:t>
      </w:r>
      <w:r>
        <w:rPr>
          <w:sz w:val="22"/>
          <w:szCs w:val="22"/>
        </w:rPr>
        <w:t xml:space="preserve"> nabyl právní moci dnem 18. 12. 2014 ve výrocích o vině a škodě; dnem 18. 2. 2015 ve výroku o trest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nonymizova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snesení  Krajského soudu v Ostravě  č.j. 6 To 31/2015-353 ze dne 18.2.2015, v právní moci  dne 18.2.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zdravem</w:t>
      </w:r>
    </w:p>
    <w:p>
      <w:pPr>
        <w:pStyle w:val="NormlnIMP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ověřena vyřizováním žádosti 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5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7-09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