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.H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13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1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3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ážená paní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13. 03. 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sudku č.j. 6 T 134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 a </w:t>
      </w:r>
      <w:r>
        <w:rPr>
          <w:b/>
        </w:rPr>
        <w:t>v příloze poskytuji následujíc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rozsudek Okresního soudu ve Frýdku-Místku, č.j. 6 T 134/2015-30 ze dne 26.8.2015 ve spojení s rozhodnutím Krajského soudu v Ostravě, č.j. 3 To 395/2015-123 ze dne 26.2.2016 ve spojení s rozhodnutím Nejvyššího soudu  ČR, č.j. 8 Tdo 1448/2016-44 ze dne 23.11.2016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dle zák. č. 106/1999 Sb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0:00Z</dcterms:created>
  <dc:creator>neznámý</dc:creator>
  <dc:description/>
  <cp:keywords/>
  <dc:language>en-US</dc:language>
  <cp:lastModifiedBy>Hyklová</cp:lastModifiedBy>
  <cp:lastPrinted>2017-03-17T09:45:00Z</cp:lastPrinted>
  <dcterms:modified xsi:type="dcterms:W3CDTF">2017-09-2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